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lang w:val="de-DE"/>
        </w:rPr>
      </w:pPr>
      <w:r>
        <w:rPr>
          <w:sz w:val="40"/>
          <w:lang w:val="de-DE"/>
        </w:rPr>
        <w:t>Die 10 Minuten-Ewigkeit</w:t>
      </w:r>
    </w:p>
    <w:p>
      <w:pPr>
        <w:pStyle w:val="Normal"/>
        <w:spacing w:lineRule="auto" w:line="240"/>
        <w:jc w:val="center"/>
        <w:rPr>
          <w:sz w:val="40"/>
          <w:lang w:val="de-DE"/>
        </w:rPr>
      </w:pPr>
      <w:r>
        <w:rPr>
          <w:sz w:val="40"/>
          <w:lang w:val="de-DE"/>
        </w:rPr>
      </w:r>
    </w:p>
    <w:p>
      <w:pPr>
        <w:pStyle w:val="Normal"/>
        <w:spacing w:lineRule="auto" w:line="240"/>
        <w:jc w:val="center"/>
        <w:rPr>
          <w:sz w:val="40"/>
          <w:lang w:val="de-DE"/>
        </w:rPr>
      </w:pPr>
      <w:r>
        <w:rPr>
          <w:sz w:val="40"/>
          <w:lang w:val="de-DE"/>
        </w:rPr>
        <w:t>oder Wir Kinder von Azeroth.</w:t>
      </w:r>
    </w:p>
    <w:p>
      <w:pPr>
        <w:pStyle w:val="Normal"/>
        <w:spacing w:lineRule="auto" w:line="240"/>
        <w:jc w:val="center"/>
        <w:rPr>
          <w:sz w:val="32"/>
          <w:lang w:val="de-DE"/>
        </w:rPr>
      </w:pPr>
      <w:r>
        <w:rPr>
          <w:sz w:val="32"/>
          <w:lang w:val="de-DE"/>
        </w:rPr>
        <w:t xml:space="preserve"> </w:t>
      </w:r>
    </w:p>
    <w:p>
      <w:pPr>
        <w:pStyle w:val="Normal"/>
        <w:spacing w:lineRule="auto" w:line="240"/>
        <w:rPr>
          <w:sz w:val="32"/>
          <w:lang w:val="de-DE"/>
        </w:rPr>
      </w:pPr>
      <w:r>
        <w:rPr>
          <w:sz w:val="32"/>
          <w:lang w:val="de-DE"/>
        </w:rPr>
      </w:r>
    </w:p>
    <w:p>
      <w:pPr>
        <w:pStyle w:val="Normal"/>
        <w:spacing w:lineRule="auto" w:line="240"/>
        <w:rPr>
          <w:sz w:val="32"/>
          <w:lang w:val="de-DE"/>
        </w:rPr>
      </w:pPr>
      <w:r>
        <w:rPr>
          <w:sz w:val="32"/>
          <w:lang w:val="de-DE"/>
        </w:rPr>
      </w:r>
    </w:p>
    <w:p>
      <w:pPr>
        <w:pStyle w:val="Normal"/>
        <w:spacing w:lineRule="auto" w:line="240"/>
        <w:jc w:val="center"/>
        <w:rPr>
          <w:sz w:val="28"/>
          <w:lang w:val="de-DE"/>
        </w:rPr>
      </w:pPr>
      <w:r>
        <w:rPr>
          <w:sz w:val="28"/>
          <w:lang w:val="de-DE"/>
        </w:rPr>
        <w:t>Computerspielsucht erklärt anhand des Onlinespiels World of Warcraft (WoW).</w:t>
      </w:r>
    </w:p>
    <w:p>
      <w:pPr>
        <w:pStyle w:val="Normal"/>
        <w:spacing w:lineRule="auto" w:line="240"/>
        <w:jc w:val="center"/>
        <w:rPr>
          <w:sz w:val="48"/>
          <w:lang w:val="de-DE"/>
        </w:rPr>
      </w:pPr>
      <w:r>
        <w:rPr>
          <w:sz w:val="48"/>
          <w:lang w:val="de-DE"/>
        </w:rPr>
      </w:r>
    </w:p>
    <w:p>
      <w:pPr>
        <w:pStyle w:val="Normal"/>
        <w:spacing w:lineRule="auto" w:line="240"/>
        <w:jc w:val="center"/>
        <w:rPr/>
      </w:pPr>
      <w:r>
        <w:rPr>
          <w:sz w:val="32"/>
          <w:lang w:val="de-DE"/>
        </w:rPr>
        <w:t>Manuel Hörth</w:t>
      </w:r>
      <w:r>
        <w:rPr>
          <w:sz w:val="48"/>
          <w:lang w:val="de-DE"/>
        </w:rPr>
        <w:t xml:space="preserve"> </w:t>
      </w:r>
    </w:p>
    <w:p>
      <w:pPr>
        <w:pStyle w:val="Normal"/>
        <w:spacing w:lineRule="auto" w:line="240"/>
        <w:jc w:val="center"/>
        <w:rPr>
          <w:sz w:val="30"/>
          <w:lang w:val="de-DE"/>
        </w:rPr>
      </w:pPr>
      <w:r>
        <w:rPr>
          <w:sz w:val="30"/>
          <w:lang w:val="de-DE"/>
        </w:rPr>
      </w:r>
    </w:p>
    <w:p>
      <w:pPr>
        <w:pStyle w:val="Normal"/>
        <w:spacing w:lineRule="auto" w:line="240"/>
        <w:jc w:val="center"/>
        <w:rPr>
          <w:sz w:val="32"/>
          <w:lang w:val="de-DE"/>
        </w:rPr>
      </w:pPr>
      <w:r>
        <w:rPr>
          <w:sz w:val="32"/>
          <w:lang w:val="de-DE"/>
        </w:rPr>
      </w:r>
    </w:p>
    <w:p>
      <w:pPr>
        <w:pStyle w:val="Normal"/>
        <w:spacing w:lineRule="auto" w:line="240"/>
        <w:jc w:val="center"/>
        <w:rPr>
          <w:sz w:val="24"/>
          <w:lang w:val="de-DE"/>
        </w:rPr>
      </w:pPr>
      <w:r>
        <w:rPr>
          <w:sz w:val="24"/>
          <w:lang w:val="de-DE"/>
        </w:rPr>
      </w:r>
    </w:p>
    <w:p>
      <w:pPr>
        <w:pStyle w:val="Normal"/>
        <w:spacing w:lineRule="auto" w:line="240"/>
        <w:jc w:val="center"/>
        <w:rPr>
          <w:sz w:val="24"/>
          <w:lang w:val="de-DE"/>
        </w:rPr>
      </w:pPr>
      <w:r>
        <w:rPr>
          <w:sz w:val="24"/>
          <w:lang w:val="de-DE"/>
        </w:rPr>
      </w:r>
    </w:p>
    <w:p>
      <w:pPr>
        <w:pStyle w:val="Normal"/>
        <w:spacing w:lineRule="auto" w:line="240"/>
        <w:jc w:val="center"/>
        <w:rPr>
          <w:sz w:val="24"/>
          <w:lang w:val="de-DE"/>
        </w:rPr>
      </w:pPr>
      <w:r>
        <w:rPr>
          <w:sz w:val="24"/>
          <w:lang w:val="de-DE"/>
        </w:rPr>
      </w:r>
    </w:p>
    <w:p>
      <w:pPr>
        <w:pStyle w:val="Normal"/>
        <w:spacing w:lineRule="auto" w:line="240"/>
        <w:jc w:val="center"/>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b/>
          <w:b/>
          <w:bCs/>
          <w:sz w:val="36"/>
          <w:lang w:val="de-DE"/>
        </w:rPr>
      </w:pPr>
      <w:r>
        <w:rPr>
          <w:b/>
          <w:bCs/>
          <w:sz w:val="36"/>
          <w:lang w:val="de-DE"/>
        </w:rPr>
        <w:t>INHALT:</w:t>
      </w:r>
    </w:p>
    <w:p>
      <w:pPr>
        <w:pStyle w:val="Normal"/>
        <w:spacing w:lineRule="auto" w:line="240"/>
        <w:rPr>
          <w:sz w:val="28"/>
          <w:szCs w:val="28"/>
          <w:lang w:val="de-DE"/>
        </w:rPr>
      </w:pPr>
      <w:r>
        <w:rPr>
          <w:sz w:val="28"/>
          <w:szCs w:val="28"/>
          <w:lang w:val="de-DE"/>
        </w:rPr>
        <w:t xml:space="preserve">Vorwort         </w:t>
      </w:r>
    </w:p>
    <w:p>
      <w:pPr>
        <w:pStyle w:val="Normal"/>
        <w:spacing w:lineRule="auto" w:line="240"/>
        <w:rPr>
          <w:sz w:val="28"/>
          <w:szCs w:val="28"/>
          <w:lang w:val="de-DE"/>
        </w:rPr>
      </w:pPr>
      <w:r>
        <w:rPr>
          <w:sz w:val="28"/>
          <w:szCs w:val="28"/>
          <w:lang w:val="de-DE"/>
        </w:rPr>
        <w:t>Was ist WoW?</w:t>
      </w:r>
    </w:p>
    <w:p>
      <w:pPr>
        <w:pStyle w:val="Normal"/>
        <w:spacing w:lineRule="auto" w:line="240"/>
        <w:rPr>
          <w:b/>
          <w:b/>
          <w:bCs/>
          <w:sz w:val="26"/>
          <w:szCs w:val="26"/>
          <w:lang w:val="de-DE"/>
        </w:rPr>
      </w:pPr>
      <w:r>
        <w:rPr>
          <w:b/>
          <w:bCs/>
          <w:sz w:val="26"/>
          <w:szCs w:val="26"/>
          <w:lang w:val="de-DE"/>
        </w:rPr>
        <w:t>Die Problematik – oder was ist der Unterschied zwischen Spielen wie WoW und anderen Spielen?</w:t>
      </w:r>
    </w:p>
    <w:p>
      <w:pPr>
        <w:pStyle w:val="Normal"/>
        <w:spacing w:lineRule="auto" w:line="240"/>
        <w:rPr>
          <w:sz w:val="28"/>
          <w:szCs w:val="28"/>
          <w:lang w:val="de-DE"/>
        </w:rPr>
      </w:pPr>
      <w:r>
        <w:rPr>
          <w:sz w:val="28"/>
          <w:szCs w:val="28"/>
          <w:lang w:val="de-DE"/>
        </w:rPr>
        <w:t>Wie jemand anderem helfen?</w:t>
      </w:r>
    </w:p>
    <w:p>
      <w:pPr>
        <w:pStyle w:val="Normal"/>
        <w:spacing w:lineRule="auto" w:line="240"/>
        <w:rPr>
          <w:sz w:val="28"/>
          <w:szCs w:val="28"/>
          <w:lang w:val="de-DE"/>
        </w:rPr>
      </w:pPr>
      <w:r>
        <w:rPr>
          <w:sz w:val="28"/>
          <w:szCs w:val="28"/>
          <w:lang w:val="de-DE"/>
        </w:rPr>
        <w:t>Wie sich selbst helfen?</w:t>
      </w:r>
    </w:p>
    <w:p>
      <w:pPr>
        <w:pStyle w:val="Normal"/>
        <w:spacing w:lineRule="auto" w:line="240"/>
        <w:rPr>
          <w:sz w:val="28"/>
          <w:szCs w:val="28"/>
          <w:lang w:val="de-DE"/>
        </w:rPr>
      </w:pPr>
      <w:r>
        <w:rPr>
          <w:sz w:val="28"/>
          <w:szCs w:val="28"/>
          <w:lang w:val="de-DE"/>
        </w:rPr>
        <w:t>Fazit</w:t>
      </w:r>
    </w:p>
    <w:p>
      <w:pPr>
        <w:pStyle w:val="Normal"/>
        <w:spacing w:lineRule="auto" w:line="240"/>
        <w:rPr>
          <w:sz w:val="28"/>
          <w:szCs w:val="28"/>
          <w:lang w:val="de-DE"/>
        </w:rPr>
      </w:pPr>
      <w:r>
        <w:rPr>
          <w:sz w:val="28"/>
          <w:szCs w:val="28"/>
          <w:lang w:val="de-DE"/>
        </w:rPr>
      </w:r>
    </w:p>
    <w:p>
      <w:pPr>
        <w:pStyle w:val="Normal"/>
        <w:spacing w:lineRule="auto" w:line="240"/>
        <w:rPr>
          <w:b/>
          <w:b/>
          <w:bCs/>
          <w:sz w:val="28"/>
          <w:szCs w:val="28"/>
          <w:lang w:val="de-DE"/>
        </w:rPr>
      </w:pPr>
      <w:r>
        <w:rPr>
          <w:b/>
          <w:bCs/>
          <w:sz w:val="28"/>
          <w:szCs w:val="28"/>
          <w:lang w:val="de-DE"/>
        </w:rPr>
        <w:t>Anhänge:</w:t>
      </w:r>
    </w:p>
    <w:p>
      <w:pPr>
        <w:pStyle w:val="Normal"/>
        <w:spacing w:lineRule="auto" w:line="240"/>
        <w:rPr>
          <w:sz w:val="28"/>
          <w:szCs w:val="28"/>
          <w:lang w:val="de-DE"/>
        </w:rPr>
      </w:pPr>
      <w:r>
        <w:rPr>
          <w:sz w:val="28"/>
          <w:szCs w:val="28"/>
          <w:lang w:val="de-DE"/>
        </w:rPr>
        <w:t>Begriffserklärung?</w:t>
      </w:r>
    </w:p>
    <w:p>
      <w:pPr>
        <w:pStyle w:val="Normal"/>
        <w:spacing w:lineRule="auto" w:line="240"/>
        <w:rPr>
          <w:sz w:val="28"/>
          <w:szCs w:val="28"/>
          <w:lang w:val="de-DE"/>
        </w:rPr>
      </w:pPr>
      <w:r>
        <w:rPr>
          <w:sz w:val="28"/>
          <w:szCs w:val="28"/>
          <w:lang w:val="de-DE"/>
        </w:rPr>
        <w:t>Eigene Erfahrung Briefe?</w:t>
      </w:r>
    </w:p>
    <w:p>
      <w:pPr>
        <w:pStyle w:val="Normal"/>
        <w:spacing w:lineRule="auto" w:line="240"/>
        <w:rPr>
          <w:sz w:val="28"/>
          <w:szCs w:val="28"/>
          <w:lang w:val="de-DE"/>
        </w:rPr>
      </w:pPr>
      <w:r>
        <w:rPr>
          <w:sz w:val="28"/>
          <w:szCs w:val="28"/>
          <w:lang w:val="de-DE"/>
        </w:rPr>
        <w:t>Erfahrung anderer?</w:t>
      </w:r>
    </w:p>
    <w:p>
      <w:pPr>
        <w:pStyle w:val="Normal"/>
        <w:spacing w:lineRule="auto" w:line="240"/>
        <w:rPr>
          <w:sz w:val="28"/>
          <w:szCs w:val="28"/>
          <w:lang w:val="de-DE"/>
        </w:rPr>
      </w:pPr>
      <w:r>
        <w:rPr>
          <w:sz w:val="28"/>
          <w:szCs w:val="28"/>
          <w:lang w:val="de-DE"/>
        </w:rPr>
        <w:t>XXXs Erfahrung?</w:t>
      </w:r>
    </w:p>
    <w:p>
      <w:pPr>
        <w:pStyle w:val="Normal"/>
        <w:spacing w:lineRule="auto" w:line="240"/>
        <w:rPr>
          <w:sz w:val="24"/>
          <w:szCs w:val="28"/>
          <w:lang w:val="de-DE"/>
        </w:rPr>
      </w:pPr>
      <w:r>
        <w:rPr>
          <w:sz w:val="24"/>
          <w:szCs w:val="28"/>
          <w:lang w:val="de-DE"/>
        </w:rPr>
      </w:r>
    </w:p>
    <w:p>
      <w:pPr>
        <w:pStyle w:val="Normal"/>
        <w:spacing w:lineRule="auto" w:line="240"/>
        <w:rPr>
          <w:sz w:val="32"/>
          <w:lang w:val="de-DE"/>
        </w:rPr>
      </w:pPr>
      <w:r>
        <w:rPr>
          <w:sz w:val="32"/>
          <w:lang w:val="de-DE"/>
        </w:rPr>
      </w:r>
    </w:p>
    <w:p>
      <w:pPr>
        <w:pStyle w:val="Normal"/>
        <w:spacing w:lineRule="auto" w:line="240"/>
        <w:rPr>
          <w:sz w:val="32"/>
          <w:lang w:val="de-DE"/>
        </w:rPr>
      </w:pPr>
      <w:r>
        <w:rPr>
          <w:sz w:val="32"/>
          <w:lang w:val="de-DE"/>
        </w:rPr>
      </w:r>
    </w:p>
    <w:p>
      <w:pPr>
        <w:pStyle w:val="Normal"/>
        <w:spacing w:lineRule="auto" w:line="240"/>
        <w:rPr>
          <w:sz w:val="32"/>
          <w:lang w:val="de-DE"/>
        </w:rPr>
      </w:pPr>
      <w:r>
        <w:rPr>
          <w:sz w:val="32"/>
          <w:lang w:val="de-DE"/>
        </w:rPr>
        <w:t xml:space="preserve">Vorwort </w:t>
      </w:r>
    </w:p>
    <w:p>
      <w:pPr>
        <w:pStyle w:val="Normal"/>
        <w:spacing w:lineRule="auto" w:line="240"/>
        <w:rPr>
          <w:sz w:val="32"/>
          <w:lang w:val="de-DE"/>
        </w:rPr>
      </w:pPr>
      <w:r>
        <w:rPr>
          <w:sz w:val="32"/>
          <w:lang w:val="de-DE"/>
        </w:rPr>
      </w:r>
    </w:p>
    <w:p>
      <w:pPr>
        <w:pStyle w:val="Normal"/>
        <w:spacing w:lineRule="auto" w:line="240"/>
        <w:rPr/>
      </w:pPr>
      <w:r>
        <w:rPr>
          <w:sz w:val="26"/>
          <w:lang w:val="de-DE"/>
        </w:rPr>
        <w:t>Millionen Menschen spielen das Online Spiel World of Warcraft. Und es gibt darunter immer mehr Menschen die sich dabei zunehmend auf ihr virtuelles, als auf ihr echtes Leben konzentrieren. Es gibt aber auch noch eine (immer kleiner werdende) Anzahl von Menschen die noch gar kein virtuelles Leben hat und die mit Begriffen wie M</w:t>
      </w:r>
      <w:r>
        <w:rPr>
          <w:sz w:val="26"/>
          <w:szCs w:val="26"/>
          <w:lang w:val="de-DE"/>
        </w:rPr>
        <w:t>OB, Aggro Radius, questen, instancing, etc. nichts anfangen können, ja vielleicht wissen sie noch nicht einmal was ein MMORPG überhaupt ist oder wofür die Abkürzungen TBC oder W</w:t>
      </w:r>
      <w:r>
        <w:rPr>
          <w:sz w:val="26"/>
          <w:lang w:val="de-DE"/>
        </w:rPr>
        <w:t xml:space="preserve">otLK stehen und sie kennen vielleicht noch nicht einmal die vielen ähnlichen Online Spiele wie "4 Story" oder "Second Life". </w:t>
      </w:r>
    </w:p>
    <w:p>
      <w:pPr>
        <w:pStyle w:val="Normal"/>
        <w:spacing w:lineRule="auto" w:line="240"/>
        <w:rPr>
          <w:sz w:val="26"/>
          <w:lang w:val="de-DE"/>
        </w:rPr>
      </w:pPr>
      <w:r>
        <w:rPr>
          <w:sz w:val="26"/>
          <w:lang w:val="de-DE"/>
        </w:rPr>
        <w:t>Es soll sogar noch Leute geben die dermaßen altmodisch sind das sie lieber ein Buch lesen als auf die Pixel eines Monitors zu starren.</w:t>
      </w:r>
    </w:p>
    <w:p>
      <w:pPr>
        <w:pStyle w:val="Normal"/>
        <w:spacing w:lineRule="auto" w:line="240"/>
        <w:rPr>
          <w:sz w:val="26"/>
          <w:lang w:val="de-DE"/>
        </w:rPr>
      </w:pPr>
      <w:r>
        <w:rPr>
          <w:sz w:val="26"/>
          <w:lang w:val="de-DE"/>
        </w:rPr>
        <w:t xml:space="preserve">Diese Menschen haben dann sicherlich viele Fragen und wollen nicht gleich anfangen müssen das Spiel zu spielen oder sich durch Tonnen von Webseiten mit für sie unverständlichen "In-Game" Fachausdrücken durchwühlen müssen nur um eine Ahnung zu haben was ihre Kinder da treiben oder wovon sie reden. </w:t>
      </w:r>
    </w:p>
    <w:p>
      <w:pPr>
        <w:pStyle w:val="Normal"/>
        <w:spacing w:lineRule="auto" w:line="240"/>
        <w:rPr>
          <w:sz w:val="26"/>
          <w:lang w:val="de-DE"/>
        </w:rPr>
      </w:pPr>
      <w:r>
        <w:rPr>
          <w:sz w:val="26"/>
          <w:lang w:val="de-DE"/>
        </w:rPr>
      </w:r>
    </w:p>
    <w:p>
      <w:pPr>
        <w:pStyle w:val="Normal"/>
        <w:spacing w:lineRule="auto" w:line="240"/>
        <w:rPr>
          <w:sz w:val="26"/>
          <w:lang w:val="de-DE"/>
        </w:rPr>
      </w:pPr>
      <w:r>
        <w:rPr>
          <w:sz w:val="26"/>
          <w:lang w:val="de-DE"/>
        </w:rPr>
        <w:t xml:space="preserve">An solche Leute richtet sich das vorliegende Büchlein. Und es richtet sich NICHT an Leute die World of Warcraft oder ähnliche Onlinespiele spielen und denen das Spiel gefällt und die damit keine Probleme haben oder zumindest meinen sie würden keine Probleme bekommen. Es richtet sich auch erst recht nicht an Leute die tatsächlich bereits Probleme mit exzessiven computerspielen haben. Wenn diese Leute das Buch lesen würden, wäre das zwar sicherlich von Vorteil für sie, das Problem ist aber das jemand der wirklich süchtig ist sich natürlich nicht eingesteht das er es ist geschweige denn das ihm seine Sucht zeit lassen würde sich überhaupt damit auseinander zusetzen oder gar ein ganzes Buch zu lesen. </w:t>
      </w:r>
    </w:p>
    <w:p>
      <w:pPr>
        <w:pStyle w:val="Normal"/>
        <w:spacing w:lineRule="auto" w:line="240"/>
        <w:rPr>
          <w:sz w:val="26"/>
          <w:lang w:val="de-DE"/>
        </w:rPr>
      </w:pPr>
      <w:r>
        <w:rPr>
          <w:sz w:val="26"/>
          <w:lang w:val="de-DE"/>
        </w:rPr>
      </w:r>
    </w:p>
    <w:p>
      <w:pPr>
        <w:pStyle w:val="Normal"/>
        <w:spacing w:lineRule="auto" w:line="240"/>
        <w:rPr>
          <w:sz w:val="26"/>
          <w:lang w:val="de-DE"/>
        </w:rPr>
      </w:pPr>
      <w:r>
        <w:rPr>
          <w:sz w:val="26"/>
          <w:lang w:val="de-DE"/>
        </w:rPr>
        <w:t>Aber für den Fall das ein paar der Gelegenheitsspieler dieses Buch lesen, könnten sie vielleicht meinen das manche der Dinge die ich schreibe World of Warcraft in ein zu schlechtes Licht rücken. Diese Leute wissen zwar das ich die Wahrheit schreibe, aber sie wollen sie nicht wahr haben weil sie sich nicht eingestehen wollen das sie selbst auch süchtig werden könnten. Gerade wenn sie die zwar nur potentielle, aber objektiv existierende Suchtgefahr nicht erkennen oder nicht zugeben wollen - gerade dann ist die wahrscheinlichkeit hoch das eine Sucht zwar noch nicht da ist, aber leicht entstehen kann.</w:t>
      </w:r>
    </w:p>
    <w:p>
      <w:pPr>
        <w:pStyle w:val="Normal"/>
        <w:spacing w:lineRule="auto" w:line="240"/>
        <w:rPr>
          <w:sz w:val="26"/>
          <w:lang w:val="de-DE"/>
        </w:rPr>
      </w:pPr>
      <w:r>
        <w:rPr>
          <w:sz w:val="26"/>
          <w:lang w:val="de-DE"/>
        </w:rPr>
      </w:r>
    </w:p>
    <w:p>
      <w:pPr>
        <w:pStyle w:val="Normal"/>
        <w:spacing w:lineRule="auto" w:line="240"/>
        <w:rPr>
          <w:sz w:val="26"/>
          <w:lang w:val="de-DE"/>
        </w:rPr>
      </w:pPr>
      <w:r>
        <w:rPr>
          <w:sz w:val="26"/>
          <w:lang w:val="de-DE"/>
        </w:rPr>
        <w:t>Denn eine Sucht kann nur entstehen wenn man sie zu Anfang unterschätzt oder verleugnet. Natürlich wäre eine totale verteufelung von World of Warcraft und sämtlicher ähnlicher Spiele ebenfalls ein Extrem. Viele Medien sind auf der Jagd nach Skandalen und reißerischen Schlagzeilen und verteufeln pauschal sämtliche Onlinespiele sowie ihre Spieler. Das ist das schlimmst was man machen kann denn eine derartige reißerische Verteufelung durch Reporter denen es nur um Einschaltquote und Umsatz geht und die selbst nie das Spiel gespielt haben führt nur dazu das selbst die Spieler die nicht süchtig sind sich ohne Grund schämen müssen und es allen die wirklich Probleme haben zu peinlich ist ihre Sucht zuzugeben oder um Hilfe zu bitten, aus Angst andere könnten aufgrund der Medien-Hetze mit Fingern auf sie zeigen.</w:t>
      </w:r>
    </w:p>
    <w:p>
      <w:pPr>
        <w:pStyle w:val="Normal"/>
        <w:spacing w:lineRule="auto" w:line="240"/>
        <w:rPr>
          <w:sz w:val="26"/>
          <w:lang w:val="de-DE"/>
        </w:rPr>
      </w:pPr>
      <w:r>
        <w:rPr>
          <w:sz w:val="26"/>
          <w:lang w:val="de-DE"/>
        </w:rPr>
      </w:r>
    </w:p>
    <w:p>
      <w:pPr>
        <w:pStyle w:val="Normal"/>
        <w:spacing w:lineRule="auto" w:line="240"/>
        <w:rPr>
          <w:sz w:val="26"/>
          <w:lang w:val="de-DE"/>
        </w:rPr>
      </w:pPr>
      <w:r>
        <w:rPr>
          <w:sz w:val="26"/>
          <w:lang w:val="de-DE"/>
        </w:rPr>
        <w:t xml:space="preserve">Das heißt man darf nicht nur beim Spiel selbst nicht in Extreme verfallen, sondern man sollte es bei der Berichterstattung auch nicht tun. Deshalb vermeide ich es weitgehend reißerische Extrembeispiele zu bringen. Bis auf ein paar Ausnahmen sind die meisten Beispiele die ich anführen werde keine Extrembeispiele. Ich selbst war viele Jahre lang computerspielsüchtig und spreche daher größtenteils aus eigener Erfahrung. Man braucht keine Sensationsmache zu betreiben. Jeder der jemals Computerspielsüchtig war muss nur einmal nüchtern und distanziert nachdenken und er wird das was ich auf den kommenden Seiten beschreibe aus eigener Erfahrung bestätigen können (auch wenn er es sich vielleicht nicht traut es laut zuzugeben). </w:t>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r>
    </w:p>
    <w:p>
      <w:pPr>
        <w:pStyle w:val="Normal"/>
        <w:spacing w:lineRule="auto" w:line="240"/>
        <w:rPr>
          <w:sz w:val="20"/>
          <w:lang w:val="de-DE"/>
        </w:rPr>
      </w:pPr>
      <w:r>
        <w:rPr>
          <w:sz w:val="20"/>
          <w:lang w:val="de-DE"/>
        </w:rPr>
      </w:r>
    </w:p>
    <w:p>
      <w:pPr>
        <w:pStyle w:val="Normal"/>
        <w:spacing w:lineRule="auto" w:line="240"/>
        <w:rPr>
          <w:sz w:val="40"/>
          <w:lang w:val="de-DE"/>
        </w:rPr>
      </w:pPr>
      <w:r>
        <w:rPr>
          <w:sz w:val="40"/>
          <w:lang w:val="de-DE"/>
        </w:rPr>
        <w:t>Allgemeines:</w:t>
      </w:r>
    </w:p>
    <w:p>
      <w:pPr>
        <w:pStyle w:val="Normal"/>
        <w:spacing w:lineRule="auto" w:line="240"/>
        <w:rPr>
          <w:sz w:val="40"/>
          <w:lang w:val="de-DE"/>
        </w:rPr>
      </w:pPr>
      <w:r>
        <w:rPr>
          <w:sz w:val="40"/>
          <w:lang w:val="de-DE"/>
        </w:rPr>
      </w:r>
    </w:p>
    <w:p>
      <w:pPr>
        <w:pStyle w:val="Normal"/>
        <w:spacing w:lineRule="auto" w:line="240"/>
        <w:rPr>
          <w:sz w:val="32"/>
          <w:lang w:val="de-DE"/>
        </w:rPr>
      </w:pPr>
      <w:r>
        <w:rPr>
          <w:sz w:val="32"/>
          <w:lang w:val="de-DE"/>
        </w:rPr>
        <w:t>Was ist World of Warcraft?</w:t>
      </w:r>
    </w:p>
    <w:p>
      <w:pPr>
        <w:pStyle w:val="Normal"/>
        <w:spacing w:lineRule="auto" w:line="240"/>
        <w:rPr>
          <w:sz w:val="32"/>
          <w:lang w:val="de-DE"/>
        </w:rPr>
      </w:pPr>
      <w:r>
        <w:rPr>
          <w:sz w:val="32"/>
          <w:lang w:val="de-DE"/>
        </w:rPr>
      </w:r>
    </w:p>
    <w:p>
      <w:pPr>
        <w:pStyle w:val="Normal"/>
        <w:spacing w:lineRule="auto" w:line="240"/>
        <w:rPr>
          <w:sz w:val="26"/>
          <w:szCs w:val="26"/>
          <w:lang w:val="de-DE"/>
        </w:rPr>
      </w:pPr>
      <w:r>
        <w:rPr>
          <w:sz w:val="26"/>
          <w:szCs w:val="26"/>
          <w:lang w:val="de-DE"/>
        </w:rPr>
        <w:t xml:space="preserve">Es ist sehr schwer World of Warcraft und ähnliche Onlinespiele zu beschreiben. Nicht weil sie nicht ziemlich simpel und in wenigen Sätzen ausreichend zu erklären wären. Oder weil man dafür unbedingt irgendwelche neuen, kompliziert klingenden Wörter erfinden müsste und es nicht auch mit banalen alltäglichen Wörtern hinreichend und objektiv beschreiben könnte. Sondern vielmehr weil es niemanden gibt der es beschreiben kann. Jemand der das Spiel nicht spielt und nicht kennt kann es freilich nicht erklären. Jemand der es spielt kann es merkwürdiger weiße aber erst recht nicht erklären. Das mag jetzt lustig klingen, ist aber tatsächlich so. Der Wikipedia Artikel zu World of Warcraft ist ein gutes Beispiel dafür (und für die Nutzlosigkeit von Wikipedia). In einem normalen Lexikon wäre World of Warcraft wahrscheinlich noch nicht einmal aufgeführt. Wäre es aufgeführt würde wahrscheinlich höchstens stehen "World of Warcraft: ein Computerspiel." Der Wikpedia-Eintrag allerdings ist momentan praktisch halb so lang wie dieses Buch und wenn man die diversen anderen Einträge zu den einzelnen Spielwelten und Spielfiguren von World of Warcraft mitzählt wäre es alles zusammen wahrscheinlich um ein hundertfaches ausführlicher als dieses Buch. Aber selbst wenn jemand der das Spiel nicht gespielt hat all diese Einträge gelesen hat ist er hinterher genauso schlau wie davor, da sie alle aus der Perspektive der Spielwelt selbst geschrieben, und für Nicht-Spieler nicht nachvollziehbar sind. Sie haben jetzt gemerkt das ich allgemein verständlich Begriffe wie "Spielfiguren" und "Spielwelt" verwendet habe. Solche Begriffe die auch für Menschen die World of Warcraft nicht kennen verständlich sind werden Sie aber nirgends sonst finden. Stattdessen wimmeln die Beschreibungen von allen möglichen "in-Game" Fachausdrücken mit denen ein normaler Mensch nichts anfangen kann. Oder wüsten Sie was damit gemeint ist wenn jemand sagt er haben heute mit seinem Twink beim questen im SW Realm durch kitting, pulling und De-Buffs ein paar MOBs gefragged die dann LOOT gedropped haben?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bei ließe sich eigentlich alles in ganz banalen Sätzen und Wörtern wie eben Spielfigur und Spielwelt etc. erklären. Stattdessen ist fast schon eine eigene Sprache mit einem komplett eigenem Wortschatz von Wörtern die weder Englisch noch Deutsch sind entstanden und die für Aussenstehende gänzlich unverständlich sind. Aber nicht nur die "Sprache" ist unverständlich - sondern die Art und Weise wie ein World of Warcraft Spieler World of Warcraft beschreibt ist für andere ebenso unverständlich. So hört sich der Wikipedia Artikel eben nicht an wie eine Beschreibung eines Computerspieles, sondern eher wie ein ausführlicher Reisebericht der Unterwelt a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Was also nun ist World of Warcraft? In meinen eigenen, allgemein verständlich Wort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World of Warcraft (WoW abgekürtzt) ist ein Computerspiel im Internet mit vielen Millionen Spielern weltweit und Milliarden Umsätzen (das spielen kostet eine monatliche Gebühr, zusätzlich zu der Anschaffung des Spieles, der Erweiterungspacks und des umfangreichen Zubehörs und den normalen Kosten für die Internetnutzung).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ie Spielwelt und Spielfiguren sehen meistens aus wie Monster in der Hölle. Das Spiel gibt vor eine Handlung zu haben, hat aber (außer in regelmäßigen Abständen verschiedene Arten von Monstern töten zu müssen) nicht wirklich eine. Ansporn zum spielen gibt das "Belohnungssystem". Kurz gesagt je mehr Zeit man im Spiel verbringt desto mehr Auszeichnungen, Fähigkeiten und andere Belohnungen bekommt die Spielfigur die man steuert. Und je mehr Belohnungen und Auszeichnungen man bekommen hat, desto mehr Bewunderung bekommt man von den anderen Spielern. Da es kein anders vordefiniertes Spielziel und eine praktisch unendliche Anzahl dieser Belohnungen gibt ist das Spiel praktisch endlos.</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s war es eigentlich schon... viel mehr gibt es eigentlich nicht zum Spiel und Spielinhalt zu sag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r>
    </w:p>
    <w:p>
      <w:pPr>
        <w:pStyle w:val="Normal"/>
        <w:spacing w:lineRule="auto" w:line="240"/>
        <w:rPr>
          <w:b w:val="false"/>
          <w:b w:val="false"/>
          <w:bCs w:val="false"/>
          <w:sz w:val="32"/>
          <w:szCs w:val="32"/>
          <w:lang w:val="de-DE"/>
        </w:rPr>
      </w:pPr>
      <w:r>
        <w:rPr>
          <w:b w:val="false"/>
          <w:bCs w:val="false"/>
          <w:sz w:val="32"/>
          <w:szCs w:val="32"/>
          <w:lang w:val="de-DE"/>
        </w:rPr>
        <w:t>Die Problematik – oder was ist der Unterschied zwischen Spielen wie WoW und anderen Spielen?</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Seit dem enormen finanziellem Erfolg von World of Warcraft gibt es einige ähnliche Spiele die in vielen Aspekten vergleichbar sind. Es gab auch davor ähnliche Spiele. Da diese aber alle wesentlich unbekannter und weniger verbreitet sind bleibe ich dabei World of Warcraft als Beispiel zu nehmen, was aber natürlich nicht heißen soll das es sich auf andere Spiele die von der Art her ähnlich sind nicht auch beziehen lässt.</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Viele Leute warnen man solle gar nicht erst mit dem spielen von World of Warcraft anfangen, da man garantiert süchtig werde und seine Frau und Familie, Ausbildungsplatz und Arbeit aufgibt.</w:t>
      </w:r>
    </w:p>
    <w:p>
      <w:pPr>
        <w:pStyle w:val="Normal"/>
        <w:spacing w:lineRule="auto" w:line="240"/>
        <w:rPr>
          <w:sz w:val="26"/>
          <w:szCs w:val="26"/>
          <w:lang w:val="de-DE"/>
        </w:rPr>
      </w:pPr>
      <w:r>
        <w:rPr>
          <w:sz w:val="26"/>
          <w:szCs w:val="26"/>
          <w:lang w:val="de-DE"/>
        </w:rPr>
        <w:t>Natürlich stimmt es so nicht... denn natürlich ist das nicht "garantiert" so und natürlich ist es nicht bei jedem so. Dennoch würde ich nicht sagen das der Satz falsch ist... er ist richtig, man muss bloß das "garantiert" weglassen.</w:t>
      </w:r>
    </w:p>
    <w:p>
      <w:pPr>
        <w:pStyle w:val="Normal"/>
        <w:spacing w:lineRule="auto" w:line="240"/>
        <w:rPr>
          <w:sz w:val="26"/>
          <w:szCs w:val="26"/>
          <w:lang w:val="de-DE"/>
        </w:rPr>
      </w:pPr>
      <w:r>
        <w:rPr>
          <w:sz w:val="26"/>
          <w:szCs w:val="26"/>
          <w:lang w:val="de-DE"/>
        </w:rPr>
        <w:t>Genauso wie es Leute gibt die über Jahre hinweg jeden Tag im Schnitt 20 Stunden spielen, sich kaum noch waschen, ihre Wohnung in eine Müllhalde umwandeln, nur noch rausgehen um ein mal im Monat das aller nötigste an Essen zu kaufen und dadurch freilich Frau, Freundin, Freund, Arbeit oder Ausbildungsplatz verloren haben, so gibt es aber natürlich auch Menschen die ihr Spielverhalten unter Kontrolle halten können, fleißig zur Arbeit gehen und im Schnitt höchstens eine Stunde pro Tag spiel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Aber selbst wenn man es in Maßen halten kann (was viele nicht können) so stellt sich doch die Frage ob selbst ein solches in Maßen gehaltenes spielen wirklich gut ist wie die Spieler behaupten. Wirklich gut ist nämlich auch in Maßen gehaltenes spielen meiner Meinung nach nicht - es ist bloß nicht so schlecht wie zügelloses spielen. Es ist so wie beim Rauchen oder Glücksspielen. Gelegentliches Rauchen ist natürlich besser als maßloses rauchen - noch besser wäre es aber natürlich gar nicht zu rauch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Jetzt werden sicherlich viele empört sein das ich WoW mit Rauchen verglichen habe. Schließlich ist rauchen eben schädlich nicht nur wegen der Sucht sondern eben auch an sich. Aber ich glaube wenn man wirklich versteht mit welcher Absicht WoW von den Spielemachern konstruiert wurde, dann wird man bei diesem Vergleich nicht mehr so empört sein. Man merkt deutlich das dass Spiel absichtlich so aufgebaut wurde das ein Suchtverhalten eben möglichst entsteht. Ein Suchtverhalten ist genau das was Blizzard will... um Geld zu machen gibt es für sie nichts besseres.  WoW unterscheidet sich deutlich von anderen Computerspielen. Andere Computerspiele haben ein klares Ziel und man kann sie gewinnen oder verlieren. Und nachdem man sie gewonnen oder verloren hat ist das Spiel beendet und es gibt wenig Grund es erneut zu spielen. WoW aber kann man überhaupt nicht gewinnen oder verlieren. Es hört auch nie auf und es gibt kein vordefiniertes Spielziel. Es ist kontinuierlich. Nicht kontinuierlich im Sinne von wie Sim City oder Tetris kontinuierlich sind. Solche Spiele kann man auch ununterbrochen weiterspielen. Allerdings geht das Spiel zwar nicht zu Ende, aber es kommt auch nichts mehr neues dazu wodurch es schnell langweilig wird, und es keinen Anreiz gibt weiter zuspielen. Nicht so bei WoW. Bei WoW gibt es zwar kein endgültiges Spielziel - aber Zwischenziele gibt es sehr wohl. Es gibt unzählige Zwischenziele. Diese Zwischenziele stellen den Hauptanreiz da. Für manche braucht man viele Monate und es müssen sich unzählige andere Spieler gleichzeitig daran beteiligen. Dann wird man "belohnt". Mit einer Animation, einer Videosequenz, einem besseren Ausrüstungsgegenstand im Spiel, oder mit einer Art Orden an der Spielfigur, oder einfach mit der Bewunderung anderer Spieler etc.. Es gibt noch viele anderer derartiger "virtueller Belohnungen". Normalerweise kann ein derartiges Spiel mit spezifischen Aufgaben und Zielen kein endloses Spiel sein, da es ja immer nur so viele neue Aufgaben geben kann wie sie vom Programmierer vorher programmiert wurden und der Programmierer kann natürlich nicht unendlich viele programmieren und er kann auch nicht die gleichen Aufgaben im Spiel sich ständig wiederholen lassen, da es sonst langweilig werden würde.</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Aber bei World of Warcraft geht es. Es gibt unendlich viele und immer neue Aufgaben, Dinge, Geschichten und Inhalte im Spiel. Warum? Weil es ständig weiter programmiert wird. Während die Millionen von Spieler ständig spielen, programmiert eine ebenfalls nicht kleine Schar von Programmierern das Spiel ständig weiter. Auch die Geschichten im Spiel werden ständig weiter geschrieben. Also es gibt zwar bei World of Warcraft so etwas wie eine Geschichte, allerdings nicht so wie im üblichen Sinne eines Romanes oder Filmes in dem es einen Anfang, eine Mitte, einen Höhepunkt, ein Ende und einen bestimmten Inhalt und eine Aussage gibt. Bei WoW gibt es all dies nicht wirklich. Ziel der kontinuierlich wetergeschriebenen Geschichten ist es nicht irgendeine Aussage zu vermitteln oder lustig zu sein und an und für sich zu unterhalten, sondern lediglich ununterbrochen einen Anreiz zum weiterspielen zu geben und den Spieler ständig bei der Stange zu halt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Selbst bei 20 Stunden Spielzeit pro Tag, jeden Tag, wäre bei den momentanen Inhalten wahrscheinlich erst in 5 Jahren wirklich alles erreicht. Nur das nach 5 Jahren das Spiel aber eben auch 5 Jahre lang weiter geschrieben wurde und 5 Jahre lang ununterbrochen weiter programmiert wurde. Deshalb ist es endlos - bietet aber dennoch ständig Anreiz.</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So weit so gut. Aber die Frage warum es denn jetzt nun abgesehen von der offensichtlichen Suchtgefahr schlecht ist habe ich immer noch nicht beantwortet. Es kommt natürlich auf die Umstände an.  In einer Ecke zu stehen z.B. ist an sich nicht unbedingt schlecht. Würde man aber sein ganzes Leben damit verbringen wäre es sicherlich nicht gut. Selbst wenn man davon ausgeht das jemand nur jede Woche 6 Stunden WoW spielt (was für WoW bereits extrem untypisch wenig ist, so wenig das sich die monatliche Gebühr die man ja zusätzlich zu den Kosten für den Kauf des Spieles bezahlen muss kaum noch lohnt) also selbst bei „nur“ 6 Stunden pro Woche wären es im Jahr: 312 Stunden. In zehn Jahren ein knappes halbes Jahr und im Leben: 27.456 Stunden oder fast 4 Jahre reine Spielzeit. Um dieses kurze Buch zu schreiben habe ich ein halbes Jahr gebraucht. Die tatsächliche, reine Arbeitszeit war aber nur etwa 78 Stunden, da ich auch nur im Schnitt jede Woche 3 Stunden daran geschrieben habe. Also anstelle von jede Woche 6 Stunden WoW zu spielen könnte man also in einem Jahr mit der gleichen Zeit 4 Bücher schreiben. Und im Leben wären das 350 Bücher. Selbst Stephen King und Edgar Wallace zusammengenommen haben nicht so viele Bücher geschrieben. Und das war bei 6 Stunden pro Woche. Die meisten spielen nicht so wenig. Die durchschnittliche Spielzeit bei WoW liegt nach meinen Beobachtungen etwa bei 6 Stunden PRO TAG. In der Zeit könnte man dann fast 2500 Bücher schreiben.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nn kommt noch der Aspekt hinzu das es eben nicht nur reine Zeitverschwendung ist. Es wird einem ja schon irgendwas vermittelt. Aber was wird einem Vermittelt? Eine virtuelle Computerwelt voll untoter Zombies, wiederwertiger Bestien, Dämonen und Teufeln. Diese gilt es nicht unbedingt zu bekämpfen, sondern sie können von dem Spieler auch genauso selbst gespielt werden. Man muss nicht unbedingt religiös sein um dies für eine fragwürdige Freizeitbeschäftigung für sein Kind zu halt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Aber das schlimmste ist das mit zunehmendem spielen die Ziele im Leben zunehmend durch die eben erwähnten virtuellen Spielziele ersetzt werden. Warum haben so viele Menschen durch WoW Freunde, Beruf und Ausbildung verloren? </w:t>
      </w:r>
    </w:p>
    <w:p>
      <w:pPr>
        <w:pStyle w:val="Normal"/>
        <w:spacing w:lineRule="auto" w:line="240"/>
        <w:rPr>
          <w:sz w:val="26"/>
          <w:szCs w:val="26"/>
          <w:lang w:val="de-DE"/>
        </w:rPr>
      </w:pPr>
      <w:r>
        <w:rPr>
          <w:sz w:val="26"/>
          <w:szCs w:val="26"/>
          <w:lang w:val="de-DE"/>
        </w:rPr>
        <w:t xml:space="preserve">Ihre Freunde wurden durch virtuelle ersetzt. Und sogar ihre Ausbildung und ihr Beruf wurden durch virtuelle Ausbildungen und Berufe ersetzt, denen man genauso viel Aufmerksamkeit schenken muss wenn man erfolgreich sein will wie den Dingen im echten leben. Dazu kommt noch der psychologische Aspekt. Die Inhalte die im Spiel vermittelt werden und das ersetzen der wirklichen Welt mit der Virtuellen, können zu Verhaltensstörungen führen.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zu gibt es eine Studienarbeit mit dem Titel „Beeinflussen Online-Rollenspiele die Identitätsentwicklung Jugendlicher?, Untersucht am Beispiel des Spiels World of Warcraft„.</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s Hauptproblem liegt dabei darin das Jugendliche natürlich die normalen Hürden eines Heranwachsenden zu überwinden haben. Für jeden Jugendlichen ist die Pubertät eine schwierige Zeit. Man hat Stress mit den Eltern, Stress in der Schule, Stress mit Lehrern, Stress mit Freunden und Stress in Beziehung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Viele spielen dann World of Warcraft um sich von diesem „Stress“ abzulenken. Viele Spieler halten das sogar für eine gute Sache. Sie argumentieren das es doch eine gute Sache wäre wenn man in der Lage wäre sein Spielverhalten zu kontrollieren und jeden Abend ein paar Stunden spielt um sich von dem Stress auf der Arbeit, in der Schule oder in Beziehungen abzulenk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Aber um Probleme zu überwinden und um in Beziehungen mit Mitmenschen und in seiner Karriere fortzuschreiten muss man sich auftauchenden Problemen stellen. Nur wenn man sich ihnen stellt kann man sie lösen und Fortschritt machen. Wenn man ihnen aber durch computerspielen regelmäßig aus dem weg geht und sie verdrängt, werden sie nicht nur nicht gelöst, sondern die Probleme werden immer größer und mehr und sammeln sich an. Man verliert nach einiger Zeit nicht nur nicht die Fähigkeit, sondern auch den Willen sich diesen Problemen zu stellen. Je mehr ungelöste Probleme und Konflikte sich dann ansammeln, um so mehr verkriecht man sich dann in die vermeintlich heile Welt des Computerspiels.</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Da man bereits einige Zeit im Computerspiel verbracht hat, hat die Spielfigur einige Fähigkeiten bekommen. Die anderen Mitspieler haben Respekt vor einem und achten einen da man eine starke Spielfigur hat und man steigt innerhalb des Spieles auf. Dann flüchtet sich eine solche Person immer mehr in das Spiel. Deshalb ist es auch so schwierig einer solchen Person zu helfen. Ursprünglich wollte ich ein Buch schreiben das sich auch an Spieler richtet und ihnen helfen sollte mit dem Spiel richtig umzugehen. Ich wollte auch Angehörigen von Computerspielsüchtigen Ratschläge geben wie sie den Betroffenen helfen können. Im Internet gibt es auch viele Webseiten und Beratungsstellen die genau das versuchen. Ich habe aber schnell gemerkt das die meisten Angehörigen damit kein Erfolg hatten. Ich selbst hatte viele Bekannte und Verwandte die computerspielsüchtig waren und ich selbst war es auch. Meiner Meinung nach ist es für einen Dritten so schwierig einen Computerspielsüchtigen zu helfen das es fast gar keinen Sinn macht überhaupt darauf einzugehen oder zu versuchen dafür irgendwelche Tipps zu geben. </w:t>
      </w:r>
    </w:p>
    <w:p>
      <w:pPr>
        <w:pStyle w:val="Normal"/>
        <w:spacing w:lineRule="auto" w:line="240"/>
        <w:rPr>
          <w:sz w:val="26"/>
          <w:szCs w:val="26"/>
          <w:lang w:val="de-DE"/>
        </w:rPr>
      </w:pPr>
      <w:r>
        <w:rPr>
          <w:sz w:val="26"/>
          <w:szCs w:val="26"/>
          <w:lang w:val="de-DE"/>
        </w:rPr>
        <w:t>Die gibt es nicht. Jeder der meint es gäbe dafür irgendwelche Tricks oder Methoden macht sich etwas vor. Ein Dritter kann meiner Meinung nach kaum etwas machen, da es einzig und allein von dem Betroffenen abhängt. Oft ist es sogar so, das je mehr Dritte versuchen dem Betroffenen vom Computerspielen abzubringen, umso mehr klammert er sich an die Virtuelle Welt. Der Grund dafür ist das, was ich eben angesprochen habe. Die Person ist langsam aber sicher immer mehr dazu übergegangen den Problemen im Alltag aus dem Weg zu gehen und dem vermeintlichen Stress im Alltag durch das Computerspiel zu entkommen. Wenn jetzt also ein Angehöriger versucht ihm einzureden weniger zu spielen, so sieht der Betroffene das auch als Stress und Problem an. Die Person weiß selbst das sie Probleme hat. Aber je mehr man der Person versucht klar zu machen das sie Probleme hat umso versucht sie sich durch das Computerspiel von eben diesen Problemen abzulenk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ie zwei größten Fehler die Angehörige und Menschen die noch nicht mit dem Spielen angefangen haben meiner Meinung machen ist das sie anfänglich die Gefahr des Spieles unterschätzen und denken das es doch kein Problem wäre weil sie davon ausgehen das es nicht exzessiv wird. Aber das ganze Spiel ist so ausgelegt das es sehr, sehr leicht ist ins Extrem zu gehen. Und wenn es erstmal soweit ist das es exzessiv geworden, ist es bereits zu spät.</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er andere Fehler ist, das nachdem es exzessiv geworden ist, die Angehörigen zwar nun die Gefahr erkennen und helfen wollen, aber nicht verstehen das es zu dem Zeitpunkt für direkte Hilfe bereits zu spät ist. Wenn sie jetzt hergehen und versuchen die Person von dem Spiel abzubringen führt dies nur dazu das die Person sich mehr und mehr von den Angehörigen abwendet und sich dem Spiel zuwendet.</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s sinnvollste und einfachste was man meiner Meinung nach machen kann ist sich selbst zu informieren bevor man mit dem Spielen anfängt und sich wirklich im Vorherein klar macht auf was man sich einlässt. Und sich erst nach dem man sich klargemacht hat auf was man sich einlässt und versteht was dahinter steckt entscheidet ob man anfängt zu spielen oder nicht.</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Die meisten die durch WoW Karriere und Familie geopfert haben, haben ursprünglich einfach aus Spaß angefangen zu spielen oder haben angefangen weil sie mal sehen wollten was das ist, ohne sich im geringsten über die Unterschiede zwischen Spielen wie WoW und den ihnen bekannten Spielen im klaren zu sein.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Ich möchte mit diesem Buch niemand auf den Slips treten, niemanden angreifen und auch nicht WoW oder ähnliche Onlinespiele schlecht machen. Ich möchte mit diesem Buch nur Menschen die WoW nicht kennen eine Möglichkeit geben sich über die möglichen Probleme zu informieren ohne deswegen gleich selbst mit dem Spielen anzufangen und dann möglicherweise diese Probleme am eigenen Leib erfahren zu müssen. Viele Menschen haben einfach angefangen zu spielen weil sie es für harmlos hielten und sich nicht informiert hatten. Ich möchte mit diesem Buch einige Probleme ansprechen so das sich dann jeder selber entscheiden kann ob er trotzdem anfangen will zu spielen oder nicht.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Das Gegenargument das man bei Diskussionen über die Gefahren von WoW fast immer zu hören bekommt ist "Ja, aber man wird ja nicht unbedingt computerspielsüchtig sobald man WoW spielt". Natürlich muss WoW nicht unbedingt zu einer sucht führen. Aber selbst Alkohol führt ja auch nicht unbedingt zu einer Sucht und verglichen mit der Anzahl der Alkoholsüchtigen ist die Anzahl derjenigen die ab und zu mal ein Glas Bier trinken und ihr trinken unter Kontrolle halten können viel höher. Es heißt sogar das wenn man regelmäßig nur ein kleines bisschen Alkohol trinkt es sogar gesund sei.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Trotzdem würden die meisten Eltern ihrem Kind nicht zum 12. Geburtstag 20 Flaschen Wodka schenken. Aber wenn es Eltern gäbe die dies machen würden,  könnten sie sogar das gleiche Argument benutzen wie die Eltern die ihren Kindern WoW schenken und sagen "Ja aber bloß weil wir unser 12 jähriges Kind unbegrenzt mit Wodka versorgen, heißt das ja nicht das er sich unbedingt gleich besauft oder Alkohol süchtig wird - im Gegenteil wenn er es in Maßen trinkt ist es vielleicht sogar gut". Wenn es Eltern gäbe die dies machen, würde es sobald es bekannt wird einen Skandal geben und das Jugendamt würde sich sehr wahrscheinlich einschalten. Das Jugendamt würde sich wahrscheinlich selbst dann einschalten wenn das Kind tatsächlich nur in Maßen trinkt, sich nicht berauscht und nicht süchtig geworden ist. Warum würde sich das Jugendamt dennoch einschalten? Weil sie sagen würden das obwohl das Kind zwar nicht süchtig geworden ist, die Eltern ihr Kind durch das bereitstellen des Alkohols verantwortungslos dieser potentiellen Gefahr aussetz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Das Eltern ihren Kindern ein Computerspiel wie World of Warcraft schenken ist aber ganz normal. Die potentielle Suchtgefahr ist meiner Meinung nach aber sogar viel großer als bei Alkohol. Viele Eltern machen das auch gerne weil sie sich nichts dabei denken und vielleicht auch weil sie viel zu tun haben und sich freuen das sie sich nicht soviel um ihre Kinder kümmern müssen wenn ihre Kinder mit dem computerspielen beschäftigt sind. Ich habe sogar erlebt das Pädagogen schwer erziehbare Kinder dazu ermutigten Computer zu spielen und öffentliche Einrichtungen für schwer erziehbare Kinder gesehen die einer Spielhalle glichen. Das Argument war das die Kinder dann gerne und freiwillig dorthin gehen, weil es dort immer die neusten Computerspiele gab.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Sogar in vielen Drogenentzugszentren für Jugendliche machen die Kinder kaum etwas anderes als Computer zu spielen. Die Pädagogen benutzen die Computerspiele sogar um die Kinder von ihrer Drogensucht abzulenken. Das viele der Kinder dann aber oft 12 Stunden am Tag computerspielen und das auch noch mit den von öffentlichen Geldern gekauften Computern in einer Drogenentzugsanstalt ist für die Pädagogen dort merkwürdiger weise kein Problem.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Als ich in Amerika war habe ich auch oft erlebt das in jungen Familien mit Kleinkindern von etwa 1-2 Jahren die Kinder zwar noch nicht sprechen konnten, aber sie konnten bereits computerspielen. Hier in Deutschland wäre das jetzt zwar immer noch schwer vorstellbar, aber ich denke in ein oder zwei Jahren kann es dann auch jeder in Deutschland selbst beobacht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Viele fanden vielleicht meinen Vergleich mit Alkohol zu extrem da Alkohol eine Substanz ist die ab einer bestimmten Menge ganz objektiv und direkt dem Körper schadet und angreift. Ein Computerspiel hingegen ist keine zugeführte Substanz und kann daher den Körper auch nicht physisch sondern höchstens psychisch angreifen. Was die meisten Menschen dabei aber nicht bedenken, ist das es dem menschlichen Körper nicht nur schadet wenn ihm bestimmte Substanzen zugeführt werden, sondern das es dem Körper auch schadet und es sogar zum Tod führen kann wenn ihm bestimmte andere Substanzen NICHT zugeführt werd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Gerade neue Spieler von Onlinespielen wie WoW haben zumindest zu Anfang ja noch Arbeit, Studium, Karriere, Familie, Verpflichtungen etc. Und sie sind zu Anfang sicherlich noch nicht gleich bereit alle diese Dinge für ein Computerspiel zu opfern. Aber von irgendetwas muss die für das Spiel verschwendete Zeit doch abgehen? Die meisten WoW Spieler werden ihnen bestätigen das ein Durchschnitt von 6 Stunden computerspielen pro Tag bei WoW kein extrem sind, sondern eher als der noch "gesunde" Standard betrachtet werden. Woher aber nimmt man dann diese 6 Stunden täglich wenn man gleichzeitig seinen Beziehungen und der Karriere nicht schaden will? Der Alltag war wahrscheinlich sowieso schon zu Anfang stressig und hektisch und man hat ja angefangen zu spielen eben weil alles so stressig und hektisch war. Woher also die Zeit nehm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Daher sind die ersten Dinge die dran glauben müssen fast immer die Dinge die für den menschlichen Körper am wichtigsten sind. Die Dinge die als aller erstes geopfert werden sind meistens: Sportliche Betätigung und Bewegung, Schlaf, ausgewogene Mahlzeiten, regelmäßige Mahlzeiten, Flüssigkeit, regelmäßiges waschen und Hygiene, Nahrung allgemein und ärztliche und medizinische Versorgung bei Krankheiten  (in dieser Reihenfolge).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Erst danach werden dann auch (zwangsläufig) die gesellschaftlichen Verpflichtungen aufgegeben. Wobei das jetzt auch wieder nicht falsch verstanden werden darf. Man gibt keineswegs von heute auf morgen all diese Dinge auf (auch der suchtanfälligste Mensch wäre dazu nicht bereit). Aber diese Menschen schauen nicht auf das letztendliche und immer mehr unvermeidliche Endergebnis auf das sie zu steuern. Diese Menschen sind eben auch nicht unbedingt besonders suchtanfällig, sondern es sind ganz normale und vielleicht sogar recht stabile und intelligente Menschen wie du und ich die mitten im Leben stehen. Wenn ihnen jemand sagen würde "hör auf WoW zu spielen das kann süchtig machen". Dann glauben sie zwar das es süchtig machen kann, aber sie glauben nicht das ihnen das passieren könnte. Sie denken "ich habe doch gerade erst angefangen zu spielen und spiele jeden Tag nur 2 Stunden um mich nach der Arbeit zu entspannen und so toll ist das Spiel nun auch nicht das ich gleich dazu bereit wäre alles dafür stehen und liegen zu lass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Anfänglich denkt jeder so. Und das Problem ist das selbst die, die am Ende durch ihre WoW Sucht alles inklusive ihrer Arbeit, Familie, Freunde und Gesundheit verloren haben, am Anfang aber eben auch genau so gedacht hab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Denn das alles passiert eben nicht von heute auf morgen, sondern allmählich Schritt für Schritt. Schritt für Schritt bewegt man sich entweder in die eine oder andere Richtung. Natürlich gibt es auch Leute die heute einen Schritt in die eine Richtung, morgen einen Schritt in die andere und übermorgen einen Schritt in eine ganz andere Richtung machen. Jeder Schritt ist eine Entscheidung. Am Anfang ist es noch sehr leicht sich zu entscheiden und es stehen einem alle Möglichkeiten offen. Man kann sich ganz frei entscheiden in welche Richtung man laufen will. Es ist sogar noch umgedreht und ganz am Anfang fällt es einem natürlich leichter so weiter zu machen wie bisher. Sich dazu entscheiden zu rauchen ist am Anfang schwerer als nicht zu rauchen. Man muss einige Hürden überwinden um mit dem rauchen überhaupt anzufangen. Erstmal muss man sich Mittel überlegen wie man als Minderjähriger überhaupt an die Zigaretten ran kommt. Das ist gar nicht so leicht und man muss Beziehungen haben, einen Ausweis klauen oder die ekeligen Kippen vom Gehweg rauchen. Als kleiner Junge der noch nicht geraucht hat wäre es für ihn in diesem Stadium noch wesentlich leichter nicht zu rauchen als überhaupt erst anzufangen - aber schließlich will man vor den anderen Kindern cool wirken also denkt man sich Mittel und Wege aus und gibt nicht auf bis man an Zigaretten gekommen ist.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Dann kommt die nächste Hürde - tatsächlich mit dem rauchen anzufangen. Auch das ist nicht so einfach. Ich selbst z.B. dachte als kleines Kind das Zigaretten doch toll schmecken müssten sonst würden ja nicht so viele Menschen Rauchen. Entsprechend groß war meine Enttäuschung als ich bei meiner ersten Zigarette feststellte das sie ganz und gar fürchterlich schmeckte. Ich begann schrecklich zu husten und hatte ein starkes Kratzen im Hals. Ich habe nie wieder eine Zigarette angerührt. </w:t>
      </w:r>
    </w:p>
    <w:p>
      <w:pPr>
        <w:pStyle w:val="Normal"/>
        <w:spacing w:lineRule="auto" w:line="240"/>
        <w:rPr>
          <w:sz w:val="26"/>
          <w:szCs w:val="26"/>
          <w:lang w:val="de-DE"/>
        </w:rPr>
      </w:pPr>
      <w:r>
        <w:rPr>
          <w:sz w:val="26"/>
          <w:szCs w:val="26"/>
          <w:lang w:val="de-DE"/>
        </w:rPr>
        <w:t xml:space="preserve"> </w:t>
      </w:r>
    </w:p>
    <w:p>
      <w:pPr>
        <w:pStyle w:val="Normal"/>
        <w:spacing w:lineRule="auto" w:line="240"/>
        <w:rPr/>
      </w:pPr>
      <w:r>
        <w:rPr>
          <w:sz w:val="26"/>
          <w:szCs w:val="26"/>
          <w:lang w:val="de-DE"/>
        </w:rPr>
        <w:t xml:space="preserve"> </w:t>
      </w:r>
      <w:r>
        <w:rPr>
          <w:sz w:val="26"/>
          <w:szCs w:val="26"/>
          <w:lang w:val="de-DE"/>
        </w:rPr>
        <w:t xml:space="preserve">Bei World of Warcraft hatte ich ebenfalls solche Anfangsschwierigkeiten. Es wäre bei weitem einfacher gewesen gar nicht erst mit dem Spielen anzufangen. Zuerst musste ich das Spiel im Laden kaufen. Dann musste ich es installieren. Ich habe abertausende von Computerspielen gespielt, aber ich hab noch nie erlebt das eine Installation so lange dauert. Es dauerte 5 Stunden bis mein altes DVD Laufwerk die 15 Giga Byte des Spiels geladen hatte. Daraufhin dauerte es (bei meiner Internetverbindung) nochmal etwa 7 Stunden bis die 2 Gigabyte an Updates aus dem Internernet heruntergeladen waren (die das Programm einen zwingt herunterzuladen noch bevor man überhaupt anfängt). Die nächsten 20 Minuten verbrachte ich mit dem akzeptieren der unzähligen Benutzervereinbarungen und dem eingeben der CD-Keys. (Hätte ich die ganzen Benutzervereinbahrungen auch nur sporadisch gelesen hätte es wahrscheinlich nochmal 7 Stunden gedauert.)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Die Installation begann ich am frühen morgen und nun war es später Abend. Nachdem ich nun endlich alles hinter mir hatte dachte ich das ich nun endlich mit dem spielen beginnen könnte. Da ja fast alle meine Freunde WoW spielen hatte ich sowieso schon große Erwartungen an das Spiel und ich wollte eben auch nicht außen vor bleiben wenn sich meine Kollegen darüber unterhielten welche Berufsausbildungen innerhalb des WoW Spieles die besten seien (und sie unterhielten sich in letzter Zeit sowieso nur noch über WoW). Die enorm lange Installation vergrößerte meine Erwartung nur noch. Um so größer war meine Ernüchterung als ich das Spiel dann tatsächlich sah. Eine nachvollziehbare Hintergrundgeschichte war nicht da, die Grafik war auf dem stand von vor 10 Jahren und die auswählbaren Spielfiguren waren allesamt erbärmliche Kopien der Figuren in Herr der Ringe oder schlechten B-Movie Horror-Schockern wie Night of the Living Dead.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Meine Enttäuschung vergrößerte sich noch um so mehr als ich feststellte das selbst nach dem ich endlich alle Aspekte meiner Spielfigur erstellt hatte, ich immer noch nicht anfangen konnte zu spielen. Die Anzahl der WoW-Fremdwörter und die der Tastenkürzeln war einfach zu groß. Das Spiel führte zwar in alles ein, aber bis ich wirklich so weit war das ich anfangen konnte ganz normal wie die anderen zu spielen vergingen viele Tage. Selbst dann war ich eben immer noch lange nicht wie die anderen. Ich konnte bei meinen Kollegen immer noch nicht mitreden. Zu kompliziert waren all die Spielaspekte und zu gering waren mein Level und meine Fähigkeiten im Spiel. Der Anreiz weiter zu spielen war nicht der Spielspaß wie bei anderen Spielen - Spielspaß war überhaupt keiner da. Sondern der Anreiz war immer noch der gleiche wie er zu Anfang und wie er auch bei meiner ersten Zigarette war. Der Anreiz bestand immer noch einzig und allein im "dazugehören". Ich wollte auf ein höheres Level im Spiel ganz einfach um meinen Freunden zu zeigen wie "toll" ich bin um zu ihrer Clique dazu zugehören und mit ihnen zusammen Aufträge im Spiel erledigen zu können. Das Spiel war schnell kein Spiel mehr - es wurde mehr zu einer aufwendigen, anstrengenden Arbeit als zu einem Spiel.</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Während es am Anfang leicht war nicht zu spielen und schwer war überhaupt endlich mit dem Spiel richtig anzufangen - ist es am Ende umgekehrt. Es ist am Ende unvergleichlich schwer mit dem Spielen wieder aufzuhören. Die Schwierigkeit liegt in den Punkten die ich bereits weiter oben erwähnt habe und darin das die Freunde und die Clique mit denen man am meisten Zeit verbracht hat eben gerade die virtuellen Freunde im Spiel sind und das man um Erfolg im Spiel zu haben sich mit diesen virtuellen Freunden verabreden muss und sich um nicht das Gesicht zu verlieren an diese Verabredungen halten muss auch wenn es auf Kosten der Verabredungen mit "echten" Freunden geht. Das führt wiederum zum größten Grund warum es einem unheimlich schwer fällt mit dem spielen jetzt noch aufzuhören oder die Spielzeit auch nur zu reduzieren und nicht weiter zu vergrößern: Die "echten" Freunde werden merken das etwas nicht stimmt da man keine Zeit mehr für sie hat. Sie werden sich sorgen machen und früher oder später merken das WoW oder ein ähnliches Onlinespiel dahinter stecken. Sie werden sich sorgen machen und Angst haben das die Beziehung aufgrund des Spiels kaputt gehen könnte (was durch die destruktive Panik-mache im Bezug auf WoW-Sucht im Fernsehen noch verstärkt wird). Der Freund oder Angehörige bekommt Panik und will nun die Person von WoW abbringen. Auch die Medien und diverse Beratungsstellen und Initiativen sagen einem man solle Versuchen der Person zu helfen und ihr klar machen das zu viel spielen schlecht ist und versuchen sie von der Sucht abzubringen. Man meint es zwar gut aber das ist das schlimmste was man machen kann denn dadurch wird es nur verstärkt. Andere die nicht computerspielsüchtig waren können sich nur sehr schwer vorstellen was in so einem Menschen vor sich geht, sie denken vielleicht auch tatsächlich das wohl irgendetwas mit ihm nicht stimmen würde oder das er zumindest wohl leicht für Süchte anfällig ist. In Wirklichkeit ist es überhaupt nicht so wie es sich andere Vorstellen oder wie es in den reißerischen Medien propagiert wird. In Wirklichkeit ist mit diesem Menschen nichts falsch und er ist auch nicht anders als andere Menschen, er ist auch nicht anfälliger für eine Suchtentwicklung als andere Menschen und es ist auch nicht im geringsten so das ihm seine Situation nicht klar wäre oder das er Hilfe bräuchte oder nicht um die Gefahr in der er sich befindet Bescheid wüsste. Er weiß sehr wohl über die Gefahr Bescheid - genauer als Unbeteiligte, die Gefahr ist im sehr wohl bewusst - ja sogar ZU bewusst. Und genau das ist der Grund warum man ihm nicht helfen kann. Es bringt JETZT nichts mehr ihn über die Gefahr zu informieren oder ihm irgendwelche Horrorgeschichten zu erzählen. Dafür ist es jetzt längst, längst zu spät denn er weiß das alles schon längst nur zu gut. Vielleicht gibt er nicht zu das er es weiß aber er weiß es und genau das ist das Problem und der Grund warum er vielleicht nicht zu gibt über die Gefahr und die Horrorgeschichten Bescheid zu wissen oder warum er sie herunterspielt oder behauptet nicht süchtig zu sein (obwohl er selbst sehr wohl weiß das er es ist). Es ist ihm nämlich schlicht und ergreifend peinlich - deshalb gesteht er es nicht ein. Und das führt dann auch zu dem Problem - nämlich sobald Sie als Freund oder Angehöriger versuchen ihn vom spielen abzubringen wird er Ihnen aus dem Weg gehen und noch mehr spielen - ganz einfach weil es ihm peinlich ist. Also flüchtet er zu seinen virtuellen Freunden und zu seiner geliebten Online Clique wo jeder seine harte Arbeit und Mühe innerhalb des Spiels achtet, keiner auf ihn aufgrund von WoW herab schaut und ihm niemand einreden will er hätte ein Problem. Sondern im Gegenteil - je größer sein Problem ist und je mehr er seine Arbeit, Familie und Karriere für das Spiel opfert desto mehr Bewunderung bekommt er dort.</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Es ist das gleiche mit Junkies. Wenn sie als ein Nicht-Junkie einem Junkie sagen er solle mit den Drogen aufhören wird er nie auf sie hören. Er hört Ihnen gar nicht erst zu. Wenn sie selbst ein Junkie sind der zu seiner Clique gehört und ihm DANN sagen er solle mit den Drogen aufhören, wird er zwar auch nicht auf sie hören aber zumindest eher als wenn Sie kein Junkie wär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r>
    </w:p>
    <w:p>
      <w:pPr>
        <w:pStyle w:val="Normal"/>
        <w:spacing w:lineRule="auto" w:line="240"/>
        <w:rPr>
          <w:b w:val="false"/>
          <w:b w:val="false"/>
          <w:bCs w:val="false"/>
          <w:sz w:val="32"/>
          <w:szCs w:val="32"/>
          <w:lang w:val="de-DE"/>
        </w:rPr>
      </w:pPr>
      <w:r>
        <w:rPr>
          <w:b w:val="false"/>
          <w:bCs w:val="false"/>
          <w:sz w:val="32"/>
          <w:szCs w:val="32"/>
          <w:lang w:val="de-DE"/>
        </w:rPr>
        <w:t>Wie jemand anderem helfen?</w:t>
      </w:r>
    </w:p>
    <w:p>
      <w:pPr>
        <w:pStyle w:val="Normal"/>
        <w:spacing w:lineRule="auto" w:line="240"/>
        <w:rPr>
          <w:b w:val="false"/>
          <w:b w:val="false"/>
          <w:bCs w:val="false"/>
          <w:sz w:val="26"/>
          <w:szCs w:val="26"/>
          <w:lang w:val="de-DE"/>
        </w:rPr>
      </w:pPr>
      <w:r>
        <w:rPr>
          <w:b w:val="false"/>
          <w:bCs w:val="false"/>
          <w:sz w:val="26"/>
          <w:szCs w:val="26"/>
          <w:lang w:val="de-DE"/>
        </w:rPr>
      </w:r>
    </w:p>
    <w:p>
      <w:pPr>
        <w:pStyle w:val="Normal"/>
        <w:spacing w:lineRule="auto" w:line="240"/>
        <w:rPr>
          <w:sz w:val="26"/>
          <w:szCs w:val="26"/>
          <w:lang w:val="de-DE"/>
        </w:rPr>
      </w:pPr>
      <w:r>
        <w:rPr>
          <w:sz w:val="26"/>
          <w:szCs w:val="26"/>
          <w:lang w:val="de-DE"/>
        </w:rPr>
        <w:t xml:space="preserve">Wenn Sie also einen Freund haben der WoW süchtig ist und ihm helfen wollen dann kann ich Ihnen dafür zwar auch kein Wundermittel und keine wirkliche Hilfe anbieten da es letztendlich wirklich nur an der Willensstärke des Betroffenen liegt. Aber ich kann ihnen  ein paar Ansätze vorschlagen, die zwar auch nicht unbedingt helfen, mit denen sie aber weniger Kaputt machen können und die größere Erfolgschancen haben als die Ratschläge der Panik-mach-Medi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Erstmal natürlich lesen Sie dieses Buch hier in seiner Ganzheit. Es gibt ihnen zumindest einen groben Überblick und Einblick und ist absichtlich so geschrieben das es selbst für Menschen die mit Computern nichts am Hut haben verständlich sein sollte (was man von all den anderen Informationen über WoW nicht gerade behaupten kann). Vielleicht kann Ihnen dieses Buch ja helfen sich besser in die betroffene Person hineinzuversetzen. Das Sie in der Lage sind ihn wirklich zu verstehen und nicht anfangen ihm Vorträge zu halten ist das A und O.  </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Das einzige was sie tun können um zu helfen ist sich einerseits der enormen Suchtgefahr bewusst sein, andererseits aber der Versuchung zu widerstehen dem Betroffenen Panik zu machen, ihm einzureden er wäre süchtig (selbst wenn er es tatsächlich ist) und ihn von seiner Sucht befreien zu wollen. Je mehr sie das tun, desto mehr versetzen sie ihn in Panik und desto mehr verletzen sie ihn. Sie meinen es zwar gut aber er fühlt sich durch die harten Worte und die plötzliche Konfrontation mit der Realität tatsächlich verletzt (wenn auch Unterbewusst). Je mehr Sie ihm also Panik und Stress machen er solle mit dem spielen aufhören, desto mehr reagiert er darauf auf die einzige Art und Weise wie er mit Panik, Stress und der schmerzhaften Realität die Sie ihn vor Augen geführt haben umgehen kann - nämlich mit mehr spielen.</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Wenn Sie ihm also helfen wollen müssen Sie sich einerseits zwar der Gefahr bewusst sein, andererseits aber ihm gegenüber Verständnis zeigen. Anstelle ihm Predigten zu halten und Vorwürfe zu machen, zeigen sie ihm das die reale Welt nicht böse ist und das es kein Grund für ihn gibt sich in der Virtuellen Welt zu verstecken. Aber zeigen sie es ihm indirekt in dem Sie z.B. für ihn kochen und das von Ihnen gekochte dann mit ihm zusammen essen. Das man eine Speise gemeinsam am Esstisch und nicht alleine am Computertisch zu sich nimmt versteht sich von selbst. Normalerweise würde er vielleicht am Computertisch essen aber wenn er sieht das Sie sich so große Mühe mit dem Essen gegeben haben und Sie ihn fröhlich (und bitte auf keinen Fall verzweifelt!!!!) zum gemeinsamen Essen bitten, so wird er denke ich sicherlich kommen. Es scheint zwar nicht wie ein großer Erfolg an zumuten ihn nur für die Dauer einer Mahlzeit vom Computer wegbekommen zu haben, aber in Wirklichkeit ist es ein großer Erfolg. Nicht nur weil er in dieser Zeit nicht gespielt hat, sondern weil es eben eine Möglichkeit ist ihn für eine kurze Zeit aus der virtuellen Welt herauszureißen und ihm die Schönheit der wirklichen Welt zu zeigen und wenn es nur an Hand eines guten Essen und einer freundlichen, aufmunternden Unterhaltung ist (keine Predigten und kein erwähnen von WoW!!!).</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 xml:space="preserve">Machen sie das mit dem Essen ruhig regelmäßig. Nach einer Weile können sie  fragen ob er ihr Freund ist oder ob er sie liebt oder respektiert (je nach dem wie Ihr Verhältnis zu der Person ist). Er wird wohl ja sagen (formulieren Sie die Frage so das er sie auf jeden Fall mit ja beantwortet). Also wenn Sie nur Freunde sind sollten sie ihn natürlich nicht fragen ob er Sie liebt. Nachdem er also ja gesagt hat das er sie liebt oder Ihr Freund ist etc. dann fragen Sie ihn ob Freunde oder Liebhaber oder Verwandte oder was immer Ihre Beziehung auch sein mag nicht auch ab und zu gemeinsam Zeit verbringen außer bloß zusammen zu essen. Er wird höchstwahrscheinlich wieder ja sagen. Dann fragen sie ihn was er gerne mit Ihnen zusammen machen würde. Und dann unternehmen sie einfach zusammen das was er mit Ihnen unternehmen möchte. Wenn sie es schaffen das er von nun an langsam immer regelmäßiger diese Sachen mit Ihnen und anderen zusammen macht und er nun tatsächlich langsam aber sicher seine Freizeit nicht mehr hauptsächlich mit WoW verbringt dann haben sie es bereits geschafft und er hat es durchbrochen (oder er hatte wahrscheinlich tatsächlich nie wirklich Schwierigkeiten mit exzessiven spielen gehabt.) </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 xml:space="preserve">Wenn er aber überhaupt nicht mit Ihnen redet und kein Kontakt möglich ist so das Sie noch nicht mal am Anfang anfangen und das Essen für ihn kochen können, dann lag es wahrscheinlich daran das Sie sein WoW-Problem zu früh, zu direkt und zu hart angesprochen haben und er Ihnen deshalb aus dem Weg geht weil er Angst hat sich vor Ihnen peinlich zu machen und weil es ihn verletzt mit seinem Problem konfrontiert zu werden. In dem Fall machen Sie ihm klar das Sie nicht gekommen sind um ihn von WoW abzubringen sondern Sie nur sein Freund, Ehepartner oder Verwandter sein wollen und etwas Freizeit mit ihm verbringen wollen und das es vollkommen okay ist wenn er davor und danach WoW-spielt und es auch okay ist das sie einen Termin vereinbaren der nicht mit seinen Computerspiel-Verpflichtungen im Konflikt steht und es sogar okay ist das er während er mit Ihnen zusammen ist er sich über seiner Erfolge in WoW unterhält und Ihnen erzählt wie toll WoW ist. </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 xml:space="preserve">Es ist besser Sie lassen Ihn über WoW reden, als das er gar nicht mit Ihnen redet und anfängt Ihnen aus dem Weg zu gehen weil er denkt das Sie ihn nicht verstehen. Den schlimmsten Fehler den Sie jetzt machen können ist zu versuchen ihn gleich von WoW abzubringen. Das führt nur dazu das er komplett das Vertrauen in Sie verliert und sich vollkommen von Ihnen abwendet und Ihnen überhaupt nicht mehr zuhört. Der zweit schlimmste Fehler den Sie machen können ist selbst mit dem Spiel anzufangen. Lassen Sie ihn von dem Spiel schwärmen und geben Sie ihm recht das es ein tolles Spiel ist, lassen Sie sich aber auf keinen Fall dazu überreden selbst mit dem spielen anzufangen! Es ist sehr wahrscheinlich das er versuchen wird Sie selbst dazu zu bringen zu spielen und sich mit ihm im Spiel zu treffen. Was immer er auch sagen mag, und mit welchen Argumenten und Versprechungen er sie auch immer zum spielen verleiten will, fangen sie auf keinen Fall selbst an zu spielen und treffen Sie sich auf keinem Fall mit ihm innerhalb oder während des Spieles. Wenn Sie auch spielen und sich innerhalb oder während des Spieles treffen haben sie nicht nur überhaupt keine Chance mehr ihn vom Spiel abzubringen, sondern sie treiben ihn erst recht noch in das Spiel herein. Ich habe an einer anderen Stelle im Buch erwähnt das Sie ihm helfen könnten in dem Sie sich selbst eine Spielfigur kaufen oder von einem Freund ausleihen die höher ist als seine. Aber das ist nur auf den Fall bezogen das er überhaupt nicht mehr mit Ihnen spricht, nicht die Tür aufmacht, nicht ans Telefon geht etc. und eine Kontaktaufnahme im echten Leben überhaupt nicht mehr möglich ist. Aber wenn er versucht Sie zum spielen zu überreden ist eine Kontaktaufnahme im echten Leben ja noch möglich. Bleiben sie höflich aber lassen Sie sich auf keinen Fall von ihm zu irgendetwas überreden. Wenn SIE sich von IHM beeinflussen lassen können Sie ihm nicht helfen. Denn er lässt sich vom Spiel beeinflussen. Wenn Sie also darauf eingehen und sich mit ihm im Spiel treffen dann hat er verloren, Sie haben verloren und das Spiel hat gewonnen. </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Lehnen sie also ein Treffen im Spiel höflich ab und zwar unmittelbar mit der Begründung das Sie das Spiel schon kennen. Und wenn sie das Spiel nicht kennen, sondern nur dieses Buch gelesen haben dann reicht das genauso. Sagen Sie ihm dann ruhig ehrlich das Sie ein Buch darüber gelesen haben. Erklären Sie ihm das es keines dieser hetzerischen Bücher wäre die WoW für den 3. Weltkrieg schuldig machen, sondern das es von jemanden geschrieben ist der selbst ein Gamer ist. Erklären Sie ihm weiter das obwohl Sie das Spiel vielleicht nicht selbst gespielt haben, es gut ist das sie das Spiel nicht angefangen haben zu spielen. Geben Sie ihm recht mit dem was er gesagt hat das es ein tolles Spiel ist etc. aber das gerade weil das Spiel so toll ist, sie nicht anfangen können es zu spielen da sie sich dann nicht so gut unter Kontrolle hätten wie er und viel anfälliger für ein solch tolles Spiel wären und dann gar nicht mehr aufhören würden es zu spielen.</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Sagen Sie ihm das obwohl Sie das Spiel aus diesem Grund nicht spielen können, sie das Spiel aber trotzdem toll finden da es ja die Kameradschaft etc. fördert, aber sie diese Art Kameradschaft gerne außerhalb des Spieles aufbauen wollen. Das Spiel fordert auch den Fleiß, aber sie würden gerne außerhalb des Spieles diese Art Fleiß beweisen. Erklären Sie ihm weiter das obwohl Sie daher das Spiel also nicht spielen können, Sie ihn trotzdem gut verstehen können. Sie wissen seine enormen Leistungen im Spiel zu schätzen und zeigen ihm das! (Das ist enorm wichtig). Nur wenn Sie seine Leistung im Spiel schätzen und anerkennen haben Sie eine Chance bei ihm durch zu kommen. Sie müssen verstehen das es zwar so aussieht als würde er mit dem Spiel seine Zeit komplett verschwenden und als wenn ihm das reale Leben gar nicht wichtig wäre, aber in Wirklichkeit ist das nicht so. Je mehr er das Spiel spielt und je erfolgreicher er im Siel wird, desto weniger hat er von seinem echten Leben und desto erfolgloser wird er im echten Leben. Das ist zwar der Fall und er weiß das irgendwo tief in sich hineinverdrängt sowieso. Aber der Punkt ist, die Erfolge, Heldentaten, Berufe, Fähigkeiten etc. die er mühsam im Spiel erreicht und errungen hat bringen ihm objektiv gesehen zwar absolut gar nichts, aber den Aufwand, die Mühe und die Zeit die er in diese virtuellen Erfolge gesteckt hat, waren nicht unbedingt viel kleiner als die Mühen die man in einen echten Beruf, einen echten Erfolg oder eine echte Heldentat hineinsteckt. Für viele wichtige Errungenschaften in WoW braucht man tatsächlich Jahre. Keine Spieljahre, sondern Jahre in Echtzeit. Das Problem warum die meisten Freunde und Verwandten nicht in der Lage sind dem Betroffenen zu helfen ist, weil sie diesen Punkt nicht richtig verstehen. Und selbst wenn sie es verstehen erkennen sie seine Mühe im Spiel überhaupt nicht an. Sie schenken ihm kein bisschen Bewunderung für seine enormen Errungenschaften im Spiel und all seine Mühe, sondern im Gegenteil lachen ihn vielleicht sogar noch deswegen aus und reden ihm ein er wäre süchtig etc.. Das mag zwar objektiv gesehen zwar alles stimmen, aber wenn Sie sich so verhalten, wie wird er dann reagieren? Wird er nicht verletzt sein? Wird er nicht anfangen zu denken "Ich habe so viele Erfolge im Spiel erreicht, aber ihr wisst das überhaupt nicht zu schätzen und lacht mich sogar noch deswegen aus und versucht mir einzureden ich wäre süchtig oder hätte irgendwas schlimmes gemacht, dabei hab ich doch so viel erreicht! Ach zur Hölle mit euch! Warum gebe ich mich überhaupt mit euch ab? Ich will lieber mit meinen Gildenfreunden im Spiel zusammen sein. Die wissen meine Errungenschaften im Spiel zu schätzen, lachen mich nicht dafür aus, reden mir nicht ein ich wäre süchtig, sondern bewundern und achten mich für meine Leistung!".</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Das ist der Grund warum kaum ein Angehöriger in der Lage ist jemanden der exzessiv WoW spielt zu helfen.Aber Sie wissen das ja jetzt. Also achten Sie darauf. Lassen Sie sich nicht von ihm beeinflussen und seien sie auf keinem Fall damit einverstanden sich mit ihm im Spiel zu treffen. Aber zeigen Sie ihm die nötige Beachtung und Bewunderung für seine Leistung im Spiel. Versuchen sie auf das gute darin zu achten. Er hat wirklich fast genauso viel Mühe in diese Erfolge gesteckt wie man für ähnliche Dinge im wirklichen Leben bräuchte. Wenn Sie ihn deswegen verhöhnen und tadeln, haben Sie ihn heruntergestoßen anstelle ihn errettet zu haben.</w:t>
      </w:r>
    </w:p>
    <w:p>
      <w:pPr>
        <w:pStyle w:val="Normal"/>
        <w:spacing w:lineRule="auto" w:line="240"/>
        <w:jc w:val="left"/>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Nachdem Sie ihm also möglichst viel Verständnis, Mitgefühl und Barmherzigkeit gezeigt haben, machen Sie wieder einen Termin aus wo sie wieder etwas miteinander reden und Zeit verbringen können. Wenn Sie ihm jedes mal so viel Verständnis entgegen bringen wird er sich sicherlich freuen und sich gerne weiterhin mit Ihnen treffen. Zeigen Sie ihm bei jedem Treffen Anerkennung für seine Leistungen im Spiel und hören Sie ihm jedes mal zu wenn er vom Spiel erzählt ohne ihn oder das Spiel zu kritisieren.</w:t>
      </w:r>
    </w:p>
    <w:p>
      <w:pPr>
        <w:pStyle w:val="Normal"/>
        <w:spacing w:lineRule="auto" w:line="240"/>
        <w:jc w:val="left"/>
        <w:rPr>
          <w:sz w:val="26"/>
          <w:szCs w:val="26"/>
          <w:lang w:val="de-DE"/>
        </w:rPr>
      </w:pPr>
      <w:r>
        <w:rPr>
          <w:sz w:val="26"/>
          <w:szCs w:val="26"/>
          <w:lang w:val="de-DE"/>
        </w:rPr>
      </w:r>
    </w:p>
    <w:p>
      <w:pPr>
        <w:pStyle w:val="Normal"/>
        <w:spacing w:lineRule="auto" w:line="240"/>
        <w:jc w:val="left"/>
        <w:rPr/>
      </w:pPr>
      <w:r>
        <w:rPr>
          <w:sz w:val="26"/>
          <w:szCs w:val="26"/>
          <w:lang w:val="de-DE"/>
        </w:rPr>
        <w:t xml:space="preserve"> </w:t>
      </w:r>
      <w:r>
        <w:rPr>
          <w:sz w:val="26"/>
          <w:szCs w:val="26"/>
          <w:lang w:val="de-DE"/>
        </w:rPr>
        <w:t xml:space="preserve">Falls er aber irgendwann antwortet er habe keine Zeit für Sie, dann fragen sie ihn ganz ehrlich ob es daran liegt das er zu dieser Zeit einen Raid hat (ein Termin mit anderen Spielern zum Monster töten innerhalb des Spiels). Wenn sie ihm bisher noch nicht mit Predigten und WoW-Horrorgeschichten auf die Nerven gegangen sind, dann ist die Wahrscheinlichkeit groß das er es ehrlich zugeben wird. Falls Sie ihm aber zu verstehen gegeben haben das Sie meinen WoW sei irgendeine schlimme Suchtkrankheit, dann wird die Wahrscheinlichkeit groß sein das er an dieser Stelle lügt da er sich sehr wohl über sein exzessives WoW-spielen bewusst ist und es ihm natürlich enorm peinlich ist. So oder so, gehen Sie nicht weiter darauf ein und schlagen halt einfach einen anderen Termin vor. </w:t>
      </w:r>
    </w:p>
    <w:p>
      <w:pPr>
        <w:pStyle w:val="Normal"/>
        <w:spacing w:lineRule="auto" w:line="240"/>
        <w:jc w:val="left"/>
        <w:rPr>
          <w:sz w:val="26"/>
          <w:szCs w:val="26"/>
          <w:lang w:val="de-DE"/>
        </w:rPr>
      </w:pPr>
      <w:r>
        <w:rPr>
          <w:sz w:val="26"/>
          <w:szCs w:val="26"/>
          <w:lang w:val="de-DE"/>
        </w:rPr>
        <w:t>Wenn er aber wiederholt nicht zu den Verabredungen mit Ihnen kommt und er sich "entschuldigt" in dem er sagt er habe keine Zeit gehabt, dann machen sie einfach nochmal einen neuen Terminvorschlag. DIESMAL aber zu einer Zeit wo Sie WISSEN das er WoW spielt. Da Sie ja absichtlich einen Termin gewählt haben wo Sie wissen das er WoW spielt kann er Sie jetzt nicht mehr anlügen und muss eingestehen das er wegen WoW keine Zeit hat. Jetzt ist die Zeit gekommen WoW direkter anzusprechen, aber immer noch sehr, sehr einfühlsam, freundlich und verständnisvoll. Fragen Sie ihn ob es andere Freunde von ihm gibt mit denen er mehr Zeit verbringt als mit Ihnen. Wenn er in letzter Zeit immer weniger Freizeit mit Ihnen verbracht hat und er nein antwortet, dann lügt er.Wenn er ja sagt, fragen Sie ihn ob diese Freunde von ihm auch WoW spielen? Sagen Sie ihm jetzt ganz klar das Sie zwar seine Leistung innerhalb WoWs bewundern, das er aber dabei ist sein reales Leben mit seinem virtuellen Leben zu vertauschen und Sie ihn nicht verletzen wollten und er sich selbst über das Problem besser im klaren ist als Sie es jemals sein könnten und Sie deshalb WoW bisher nicht angesprochen haben. Aber fragen Sie ihn jetzt ganz klar ob er lieber sein reales Leben mit seinem virtuellen Leben oder lieber sein virtuelles mit seinem realen Leben ersetzen will. Entscheidet er sich für das virtuelle Leben dann fragen sie ihn ob er wirklich meint das sein reales Leben so schrecklich sei das er es durch ein virtuelles ersetzen müsste und was in seinem Leben so schlimm ist das er so denkt und suchen Sie gemeinsam Wege das zu verbessern. Entscheidet er sich dafür das virtuelle Leben mit dem realen zu ersetzen, dann steht ihrer gemeinsamen Freizeitgestaltung ja nichts mehr im Wege und selbst er müsste es einsehen das dem nichts im Wege steht (dafür musste er zwar einen Teil seiner Zeit in der virtuellen Welt mit Zeit in der realen Welt eintauschen, aber das ist ja genau das was er wollte).</w:t>
      </w:r>
    </w:p>
    <w:p>
      <w:pPr>
        <w:pStyle w:val="Normal"/>
        <w:spacing w:lineRule="auto" w:line="240"/>
        <w:jc w:val="left"/>
        <w:rPr>
          <w:sz w:val="26"/>
          <w:szCs w:val="26"/>
          <w:lang w:val="de-DE"/>
        </w:rPr>
      </w:pPr>
      <w:r>
        <w:rPr>
          <w:sz w:val="26"/>
          <w:szCs w:val="26"/>
          <w:lang w:val="de-DE"/>
        </w:rPr>
        <w:t>Versucht er sich herauszureden und sagt das er weder seine virtuelle Welt mit der realen Welt noch seine reale Welt mit der virtuellen Welt ersetzen will, dann machen Sie ihm klar das es bei dieser Frage nur zwei Antworten gibt. Denn entweder tauscht er langsam aber sicher das eine Leben mit dem anderen oder das andere mit dem einen aus. Sagen Sie ihm klar das er zwar sich selber einreden kann "ach ich Spiel nur noch zehn Minuten" und er sich selber damit betrügen kann, das er aber nicht Sie damit betrügen kann (sagen Sie einen solch harten Satz ruhig, gelassen und freundlich). Denn Sie wissen das "immer wieder 10 Minuten" auch eine Ewigkeit sind. Selbst "immer wieder 10 Sekunden" oder 10 hundertstel Sekunde sind auch eine Ewigkeit.</w:t>
      </w:r>
    </w:p>
    <w:p>
      <w:pPr>
        <w:pStyle w:val="Normal"/>
        <w:spacing w:lineRule="auto" w:line="240"/>
        <w:jc w:val="center"/>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Viel mehr können sie nicht machen. Außer das es ein wirklich schwerwiegender Fall ist und es eine Person ist die ihnen sehr, sehr nahe ist, und für die Sie nichts unversucht lassen wollen, dann gibt es  für den Fall das eine Kontaktaufnahme bereits überhaupt nicht mehr möglich ist noch eine Sache die sie versuchen können. (Aber wirklich nur in Fällen in denen eine Kontaktaufnahme und sogar der Ansatz eines Gespräches absolut nicht mehr möglich sind). Es gibt auf Ebay und anderen Onlineauktionshäuser WoW Accounts also sprich WoW Figuren zu kaufen die schon sehr hoch gelevelt sind. Kaufen sie einen (oder wenn Sie sich das Geld und die Mühe sparen wollen bitten Sie um die Mithilfe eines anderen Bekannten der WoW spielt). Denn wenn sie die Figur auf Ebay oder Hood kaufen oder ihnen ein Dritter hilft müssen Sie das Spiel nicht wirklich selbst spielen. Wichtig ist das sie an eine Spielfigur kommen deren Level, Fähigkeiten, Ruf und Auszeichnungen etc. besser sind als bei der Figur der entsprechenden Person. Mit dieser Figur treffen sie sich dann im Spiel mit der betroffenen Person. Sagen Sie nicht sofort wer sie sind, sondern reden sie kurz so mit ihm. (am besten Sie bitten jemanden um Hilfe der selbst WoW spielt). Aufgrund des hohen Status Ihrer Figur (die zwar gar nicht Ihre ist aber aber das weiss er ja nicht und das darf er zu Anfang auch nicht erfahren) ist die Chance das er Ihnen zuhört und sie ernst nimmt größer. Gehen Sie auf keinem Fall auf irgendwelche Onlineaktivtäten und Aktionen innerhalb des Spieles mit ihm ein, sondern tun sie nur das nötigste um ihn dazu zu bringen mit Ihnen zu sprechen. Am Ende des Gespräches sagen Sie ihm wer sie sind und wie idiotisch das Spiel ist und das Sie gezwungen waren sich im Spiel mit ihm zu treffen weil er Ihnen im wirklichen Leben ja schon lange nicht mehr zuhört. Aber vergessen Sie nicht ihm zu sagen und zeigen das Sie viel Verständnis für seine Situation haben (da Sie ja eine bessere Figur als er haben und er nicht weiß das diese nicht wirklich Ihre ist wird er Ihnen jetzt auch glauben). </w:t>
      </w:r>
    </w:p>
    <w:p>
      <w:pPr>
        <w:pStyle w:val="Normal"/>
        <w:spacing w:lineRule="auto" w:line="240"/>
        <w:rPr>
          <w:sz w:val="26"/>
          <w:szCs w:val="26"/>
          <w:lang w:val="de-DE"/>
        </w:rPr>
      </w:pPr>
      <w:r>
        <w:rPr>
          <w:sz w:val="26"/>
          <w:szCs w:val="26"/>
          <w:lang w:val="de-DE"/>
        </w:rPr>
        <w:t xml:space="preserve"> </w:t>
      </w:r>
    </w:p>
    <w:p>
      <w:pPr>
        <w:pStyle w:val="Normal"/>
        <w:spacing w:lineRule="auto" w:line="240"/>
        <w:rPr>
          <w:sz w:val="26"/>
          <w:szCs w:val="26"/>
          <w:lang w:val="de-DE"/>
        </w:rPr>
      </w:pPr>
      <w:r>
        <w:rPr>
          <w:sz w:val="26"/>
          <w:szCs w:val="26"/>
          <w:lang w:val="de-DE"/>
        </w:rPr>
        <w:t xml:space="preserve">Ein derartiger Ratschlag klingt vielleicht für jemanden der nicht WoW spielt schwer nachvollziehbar. Aber die Perspektive eines WoW Süchtigen ist eine andere und aus SEINER Perspektive ist es eine der wenigen Möglichkeiten auf ihn zu zugehen ohne das er sich bedrängt fühlt. Versuchen Sie das aber wie gesagt wirklich nur wenn eine Kontaktaufnahme im wirklichen Leben bereits absolut unmöglich ist.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Natürlich würden jetzt manche sagen das es noch eine weitere, viel einfacher und schneller Methode gibt. Wenn die betroffene Person noch ein Kind ist das vielleicht noch nicht einmal im Teenager Alter ist und Sie die Eltern sind, dann gibt es noch eine Dritte, viel einfachere Methode:</w:t>
      </w:r>
    </w:p>
    <w:p>
      <w:pPr>
        <w:pStyle w:val="Normal"/>
        <w:spacing w:lineRule="auto" w:line="240"/>
        <w:rPr>
          <w:sz w:val="26"/>
          <w:szCs w:val="26"/>
          <w:lang w:val="de-DE"/>
        </w:rPr>
      </w:pPr>
      <w:r>
        <w:rPr>
          <w:sz w:val="26"/>
          <w:szCs w:val="26"/>
          <w:lang w:val="de-DE"/>
        </w:rPr>
        <w:t>Schicken Sie ihr Kind für 2 Monate auf einen Campingtripp mit den Pfadfindern nach Timbuktu oder in den Afrikanischen Dschungel oder in die Wüste Gobi (oder eben eine andere derartige Gegend).</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Allerdings ist eine solche Zwangsweise Entziehungskur sehr wahrscheinlich nur von temporärem Erfolg gekrönt da er dann nicht aus eigener Willenskraft und selbst gewonnener Einsicht aufhört sondern dazu gezwungen wurde und unfreiwillig für ihn höllische Dinge durchgemacht hat die man eigentlich schon fast als Entziehungserscheinungen bezeichnen kann.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Simplere Methoden sind Dinge wie einfach den Stecker herauszuziehen, den Computer aus dem Fenster zu werfen, die Telefonleitung zu kappen oder die Sicherungen rauszunehmen. Eine solche einfache und harte Vorgehensweise hilft zwar auch und hat den gleichen Effekt wie die Wüste Gobi. Aber während ihn die 2 Monate in der Wüste Gobi wenigstens für 2 Monate vom computerspielen abbringen so hält der Effekt dieser simpleren Methoden wahrscheinlich nur 2 Minuten an. Denn nach 2 Minuten hat er die Sicherungen wieder reingeschraubt, oder seinen akkubetriebenen Laptop mit Wireless Lan heraus geholt oder ist ins nächste Internetcafe oder zum Nachbarn zum zocken gegang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 es eigentlich nur auf die Willenskraft des Betroffenen ankommt,  halten derartige radikale Methoden meistens nur so lange an bis er eben wieder an einen Computer heran kommt. Und Computern ganz aus dem Weg zu gehen ist in der heutigen Gesellschaft sowieso so gut wie unmöglich.</w:t>
      </w:r>
    </w:p>
    <w:p>
      <w:pPr>
        <w:pStyle w:val="Normal"/>
        <w:spacing w:lineRule="auto" w:line="240"/>
        <w:rPr>
          <w:sz w:val="26"/>
          <w:szCs w:val="26"/>
          <w:lang w:val="de-DE"/>
        </w:rPr>
      </w:pPr>
      <w:r>
        <w:rPr>
          <w:sz w:val="26"/>
          <w:szCs w:val="26"/>
          <w:lang w:val="de-DE"/>
        </w:rPr>
      </w:r>
    </w:p>
    <w:p>
      <w:pPr>
        <w:pStyle w:val="Normal"/>
        <w:spacing w:lineRule="auto" w:line="240"/>
        <w:jc w:val="left"/>
        <w:rPr>
          <w:sz w:val="26"/>
          <w:szCs w:val="26"/>
          <w:lang w:val="de-DE"/>
        </w:rPr>
      </w:pPr>
      <w:r>
        <w:rPr>
          <w:sz w:val="26"/>
          <w:szCs w:val="26"/>
          <w:lang w:val="de-DE"/>
        </w:rPr>
        <w:t>Es gibt das Sprichwort "wo ein Wille ist, ist ein Weg". Das stimmt. Aber man kann es allerdings auch umkehren in "wo KEIN Wille ist, ist auch kein Weg". Je länger jemand spielt, desto weniger Willenskraft hat er und desto mehr Willenskraft bräuchte er um endgültig und dauerhaft wieder davon los zukommen. Diese Willenskraft braucht er nicht nur in dem Moment wo er aufhören will zu spielen, sondern er braucht sie vielmehr von nun an dauerhaft um nicht wieder anzufangen.</w:t>
      </w:r>
    </w:p>
    <w:p>
      <w:pPr>
        <w:pStyle w:val="Normal"/>
        <w:spacing w:lineRule="auto" w:line="240"/>
        <w:jc w:val="left"/>
        <w:rPr>
          <w:sz w:val="24"/>
          <w:szCs w:val="26"/>
          <w:lang w:val="de-DE"/>
        </w:rPr>
      </w:pPr>
      <w:r>
        <w:rPr>
          <w:sz w:val="24"/>
          <w:szCs w:val="26"/>
          <w:lang w:val="de-DE"/>
        </w:rPr>
      </w:r>
    </w:p>
    <w:p>
      <w:pPr>
        <w:pStyle w:val="Normal"/>
        <w:spacing w:lineRule="auto" w:line="240"/>
        <w:jc w:val="center"/>
        <w:rPr>
          <w:sz w:val="24"/>
          <w:lang w:val="de-DE"/>
        </w:rPr>
      </w:pPr>
      <w:r>
        <w:rPr>
          <w:sz w:val="24"/>
          <w:lang w:val="de-DE"/>
        </w:rPr>
      </w:r>
    </w:p>
    <w:p>
      <w:pPr>
        <w:pStyle w:val="Normal"/>
        <w:spacing w:lineRule="auto" w:line="240"/>
        <w:jc w:val="center"/>
        <w:rPr>
          <w:sz w:val="24"/>
          <w:lang w:val="de-DE"/>
        </w:rPr>
      </w:pPr>
      <w:r>
        <w:rPr>
          <w:sz w:val="24"/>
          <w:lang w:val="de-DE"/>
        </w:rPr>
      </w:r>
    </w:p>
    <w:p>
      <w:pPr>
        <w:pStyle w:val="Normal"/>
        <w:spacing w:lineRule="auto" w:line="240"/>
        <w:jc w:val="center"/>
        <w:rPr>
          <w:sz w:val="32"/>
          <w:lang w:val="de-DE"/>
        </w:rPr>
      </w:pPr>
      <w:r>
        <w:rPr>
          <w:sz w:val="32"/>
          <w:lang w:val="de-DE"/>
        </w:rPr>
      </w:r>
    </w:p>
    <w:p>
      <w:pPr>
        <w:pStyle w:val="Normal"/>
        <w:spacing w:lineRule="auto" w:line="240"/>
        <w:jc w:val="center"/>
        <w:rPr>
          <w:sz w:val="32"/>
          <w:lang w:val="de-DE"/>
        </w:rPr>
      </w:pPr>
      <w:r>
        <w:rPr>
          <w:sz w:val="32"/>
          <w:lang w:val="de-DE"/>
        </w:rPr>
        <w:t>Für World of Warcraft-Spieler</w:t>
      </w:r>
    </w:p>
    <w:p>
      <w:pPr>
        <w:pStyle w:val="Normal"/>
        <w:spacing w:lineRule="auto" w:line="240"/>
        <w:jc w:val="center"/>
        <w:rPr>
          <w:sz w:val="24"/>
          <w:lang w:val="de-DE"/>
        </w:rPr>
      </w:pPr>
      <w:r>
        <w:rPr>
          <w:sz w:val="24"/>
          <w:lang w:val="de-DE"/>
        </w:rPr>
      </w:r>
    </w:p>
    <w:p>
      <w:pPr>
        <w:pStyle w:val="Normal"/>
        <w:spacing w:lineRule="auto" w:line="240"/>
        <w:jc w:val="center"/>
        <w:rPr>
          <w:sz w:val="26"/>
          <w:szCs w:val="26"/>
          <w:lang w:val="de-DE"/>
        </w:rPr>
      </w:pPr>
      <w:r>
        <w:rPr>
          <w:sz w:val="26"/>
          <w:szCs w:val="26"/>
          <w:lang w:val="de-DE"/>
        </w:rPr>
        <w:t>Wichtig: dieses Kapitel ist wirklich hauptsächlich für Leute gedacht die einen großen Teil ihrer Freizeit mit WoW-spielen verbringen. Eine Möglichkeit wie Sie also einem Freund der zu viel WoW spielt helfen können ist ihm dieses Kapitel zum lesen zu geben. Allerdings habe ich bereits gesagt das der Rest des Buches nicht für Leute gedacht ist die WoW spielen und der Rest des Buches ihn sehr wahrscheinlich (von der Länge und vom zu direkt und für ihn verletzend formulierten Inhalt her) abschrecken würde und evtl. daran hindern würde dieses Kapitel zu lesen. Deshalb gibt es dieses Kapitel einzeln als Heft und kann für 1,50 € INKLUSIVE Porto beim Autor bestellt werden.</w:t>
      </w:r>
    </w:p>
    <w:p>
      <w:pPr>
        <w:pStyle w:val="Normal"/>
        <w:spacing w:lineRule="auto" w:line="240"/>
        <w:jc w:val="center"/>
        <w:rPr>
          <w:sz w:val="26"/>
          <w:szCs w:val="26"/>
          <w:lang w:val="de-DE"/>
        </w:rPr>
      </w:pPr>
      <w:r>
        <w:rPr>
          <w:sz w:val="26"/>
          <w:szCs w:val="26"/>
          <w:lang w:val="de-DE"/>
        </w:rPr>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Achtung während der Rest des Buches für jeden verständlich ist, benutzt dieses Kapitel ein paar wenige und nicht all zu schwer verständliche "Fremdwörter" die aber selbst wenn sie nicht jeder versteht, im Zusammenhang für jeden verständlich sein sollt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Erstmal vorweg: Ja dies ist ein WoW-kritisches Kapitel aus einem WoW kritischem Buch. Aber WoW kritisch zu betrachten heißt nicht gleich WoW zu verteufeln. Nein WoW ist nicht das Werk des Teufels. Und nein ich bin nicht der Meinung das sobald man anfängt auch nur ein kleines bisschen am Feierabend aus Spaß WoW zu spielen man sich unweigerlich mit der Zeit in ein asoziales sein Job und seine Familie aufgebendes Monster verwandelt. Das Problem ist viel mehr das dies eben genau das ist was viele Menschen die keine Ahnung haben meinen. Ständig muss man sich von Freunden und Verwandten und irgendwelchen anderen Leuten die WoW noch nicht einmal kennen irgendwelche Horrorgeschichten über irgendwelche Suchtis anhören. Diese Leute kennen sie selbst aber auch nicht sondern sie haben es nur in den reißerischen Medien gehört und dann werfen sie alle WoW Spieler in einen Topf und meinen allen wären gleich und alle wären süchtig. So das man sich vorkommt wie ein Verbrecher. Man traut sich nicht nur nicht von seinen Erfolgen zu erzählen sondern man muss sie sogar noch verheimlichen. Man will zwar eigentlich nicht verheimlichen das man WoW spielt (was ist denn schon auch schlechtes daran, schließlich ist man ja kein Suchti). Aber man hat gar keine andere Wahl als es zu verheimlichen. Sobald Verwandte, Freunde und Arbeitgeber herausfinden das man 3 mal in der Woche nach Feierabend WoW spielt denken sie wer wunder was und fangen an sich sorgen zu machen, pfuschen einem ins Leben rein, lassen einen nicht mehr in Ruhe und behandeln einen als wenn man irgendwie aussätzig wäre.</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bei ist es überhaupt nicht so wie es die sensationsgeilen Medien berichten. Man kann ganz gemäßigt WoW spielen ohne gleich ins Extrem zu geraten und ein Suchti zu werden. Sie selbst sind ein gutes Beispiel dafür. Sie spielen höchstens 3 mal in der Woche und zwar nur am Feierabend oder Wochenende und sind am Tag während der Arbeit mindestens genauso fleißig und aufmerksam wie alle Ihre Kollegen. Sie sind also nicht im geringsten faul und hängen in Ihrer Freizeit auch nicht viel vor dem PC. Auch Ihre Familie und Freunde vernachlässigen Sie nicht und sind auf jeder Party dabei und sind mindestens genauso sozial wie alle ihrer vielen nicht WoW spielenden Freunde. Wenn Sie die Wahl haben zwischen einem Date oder einer Party oder irgendwelchen anderen Terminen im Real Life und einem Raid, so hat der Raid immer die niedrigste Priorität und Ihre Gilde hat dafür auch vollstes Verständnis und wenn sie das nicht hätte dann spielen Sie eben ohne Gilde.</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Wenn dieses Beispiel auf Sie zutrifft brauchen Sie nicht weiter zu lesen. Und machen Sie sich keine Sorgen wegen den sensationsgeilen Medien und dem Unverständnis Ihrer real Life Freunde. Wenn Sie einfach so weitermachen wie bisher, dann merken Ihre Freunde von selbst das WoW nicht so ist wie es dargestellt wird. Aber jetzt mal Hand aufs Herz, trifft die Beschreibung eben WIRKLICH auf Sie zu? Falls ja, dann wissen Sie selbst am besten das Sie die Ausnahme und nicht die Regel sind. Schauen Sie sich doch die anderen in Ihrer Gilde an. sie selbst sind vielleicht so wie ich es eben beschrieben habe, aber sind die anderen in Ihrer Gilde auch alle so? Seien sie ehrlich und gestehen Sie es sich ruhig ein wenn die Beschreibung von eben doch nicht so wirklich auf Sie zutrifft. Keine Angst es ist kein anderer da und sich selber können sie es ja eingestehen, denn Sie selbst werden nicht bloß deshalb schlecht über sich denken.Vor Ihnen selbst braucht es Ihnen auch nicht peinlich zu sein. Sie können sich schließlich auch nicht feuern, mit sich selbst schluss machen, sich von sich scheiden lassen, fremdgehen, sich schlechte Noten geben, sich selbst enterben oder sich das Taschengeld kürzen etc..</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s einzige das Ihre real Life Freunde tun können und das Sie auch sich selbst antun können ist sich Stress zu machen oder sich in eine peinliche Situation zu bringen. Aber dann machen Sie sich eben einfach keinen Stress und nehmen es gelassen egal in was für eine Situation sie herein geraten, es braucht Ihnen ja nicht peinlich zu sein und dann ist das auch kein Problem mehr.</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Und jetzt noch einmal Hand aufs Herz, spielen sie wirklich weil es Ihnen noch Spaß macht? Oder ist das ganze nicht viel eher zu einer einzigen anstrengenden, durchgeplanten und durchdachten Arbeit geworden deren einzige Motivation nicht der schon längst verblasste Spielspaß, sondern die Aussicht auf die nächste Belohnung, das nächste Item, den nächsten Drop oder die Bewunderung Ihrer Gilde ist? Wenn dem nicht so ist brauchen sie wie gesagt wieder nicht weiter zu lesen. Aber falls dem so ist gibt es auch keinen Grund es nicht zuzugeben. Ich meine vor wem würden Sie es denn jetzt zugeben? Doch nur vor sich selbst oder? Es ist doch außer Ihnen keiner da. Noch nicht mal Ihr Gilde bekommt es jetzt mit. Und wenn sie jetzt nicht ehrlich sind, zu wem sind Sie dann nicht ehrlich? Doch nur sich selbst, oder?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Falls Sie also der Belohnungen wegen spielen... was bringt Ihnen das? was bringt Ihnen so ein kleines Lila Ding an einer pixeligen Spielfigur auf einem flimmernden Monitor? Anerkennung Ihrer Gilde? Okay... und was bringt Ihnen die Anerkennung Ihrer Gilde? Was bringt Ihnen die Anerkennung von Menschen denen Sie in Wirklichkeit noch nie begegnet sind, deren Gesicht Sie nicht kennen und von denen Sie noch nicht einmal mit Bestimmtheit sagen können wie alt sie wirklich sind und welches Geschlecht sie haben und über deren real Life sie absolut nichts wissen über das Sie sich wirklich sicher sein können?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Als ich vorhin gesagt habe das die Beschreibung eines WoW Spielers der nicht übermäßig spielt zwar vielleicht auf Sie selbst, aber nicht auf die Mehrheit Ihrer Gilde zutrifft, da hatten sie dem innerlich zugestimmt, oder? Aber haben Sie bedacht das die ANDEREN in Ihrer Gilde über Sie genauso denken wie Sie über die anderen denken? Denken Sie andere die weiß Gott wie viele kleine lila Dinger haben wären toll und bewundern sie, oder denken Sie insgeheim "oh Gott der Typ ist wirklich arm dran und hat kein Leben mehr"?.Was Ihnen vielleicht bisher nicht klar war, ist das Sie selbst von Ihrer Gilde nicht umso mehr Bewunderung bekommen je mehr Erfolge sie im Spiel haben sondern umso mehr werden Sie von den anderen Spielern in Ihrer Gilde geachtet. Das Problem ist bloß das genauso wie Sie den anderen in Ihrer Gilde von denen Sie denken das sie die letzten Suchtis seien das nicht sagen, so sagen es die anderen auch Ihnen nicht. Die anderen loben Sie vielleicht sogar und bewundern Sie. Aber warum machen sie das? Weil sie einen Puller brauchen (oder was auch immer Ihre Aufgabe sein mag).</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Wofür also machen Sie sich die ganze Arbeit? Spaß macht es schon lange nicht mehr, und die Anerkennung in Ihrer Gilde ist genauso eine Illusion und genauso virtuell wie es die Items und Belohnungen und der gesamte Rest des Spieles sind.</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Was also ist real? Die Sorgen die sich Ihre Familie und real Life Freunde machen sind real. Sie meinen es nicht böse. Sie denken auch bloß wegen WoW nicht wirklich schlecht von Ihnen, sondern sie machen sich einfach sorgen. Ihre Real Life Freunde kennen zwar WoW überhaupt nicht und werfen alle Spieler in einen Topf mit Suchtis und gehen Ihnen auf die Nerven mit ihrer Stress- und Panikmache. Aber warum machen sie das? einfach weil Sie ihnen wichtig sind und weil sie WoW nicht selbst zu spielen brauchen um zu wissen das Sie einer einzigen Illusion hinterher jagen und lieber die Illusion als die echten Dinge haben wollen. Natürlich will ich nicht sagen dass das WoW spielen nicht auch gute Aspekte hat. Doch das hat es... ein paar gute Aspekte sind zum Beispiel das man sich bei WoW viel Mühe geben muss, harte Arbeit rein stecken muss, sich nicht von dem Meckern seiner real Life Freunde beeinflussen lassen darf, kameradschaftlich sein muss und selbst nach Rückschlägen nicht aufgeben darf und erst dann wird man mit Erfolg belohnt. Das Problem ist bloß das die Opfer und die harte Arbeit die man rein gesteckt hat real waren, die Erfolge die man dafür allerdings bekommen hat eine Illusion waren. Wieso also sind Sie in der Lage für eine Illusion und für falsche Freunde so viele Opfer zu bringen und so hart zu arbeiten, wenn es aber um reale Erfolge und reale Freunde geht den Schwanz einziehen sobald Probleme auftauchen und lieber den virtuellen Erfolgen in WoW nachjag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Wofür leben Sie? Was sind ihre Ziele im Leben? Überhaupt was ist der Sinn des Lebens? Warum sind Sie auf die Welt gekommen? Um ein Lila Ding an Ihren Char zu machen? Um sich immer weiter von ihrem realen Leben und realen Freunden zu entfernen? Wissen Sie warum sich Ihre Freunde soviel sorgen machen? Eben weil Sie nicht WoW spielen und WoW nicht verstehen können machen sie sich sorgen. Denn jemand der WoW nicht kennt weiß nicht was für epische Quests oder Raids Sie gerade machen. Er sieht ihre Heldentaten nicht. Für ihn sitzt da bloß ein Typ schon seit unzähligen Stunden vor einem flimmernden Bildschirm und drückt wie verrückt einzelne Knöpfe ohne die reale Welt um ihn drumherum überhaupt noch objektiv wahrzunehmen. Etwas anderes machen Sie für einen Aussenstehenden nicht - und das Ding ist - etwas anderes machen sie TATSÄCHLICH nicht. Gut ich gebe zu während ich dieses Buch schreibe mache ich auch nichts anderes. Aber am Ende kommt etwas real existierendes dabei heraus das sich in der realen Welt benutzen lässt - nämlich das Buch oder das Heft mit dem Ausschnitt den Sie in den Händen halten (sollten sie die E-book Version lesen ist das Prinzip das gleiche. Ein E-book lässt sich zwar nicht anfassen, aber es hat dennoch je nach dem was es für ein Buch ist einen gewissen objektiven Nutzen).</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Welchen objektiven nutzen im real Life haben die Erfolge in WoW? Vielleicht benutzen sie jetzt das Argument das es einen realen Nutzen für Leute hat die beruflich Leveln. Das stimmt - aber das funktioniert in Deutschland und anderen entwickelten Ländern nicht da dort die Unterhaltskosten in keinem Verhältnis zu den Einnahmen und dem Zeitaufwand stehen. Früher gab es einige Suchtis die davon träumten von WoW Leveling leben zu können so das sie sich um nichts anderes im Leben mehr kümmern bräuchten und trotzdem immer genug Geld für alle Kosten und die Gebühren haben. Ich finde das hört sich nicht viel anders an als das typische Klischee vom Heroin Junkie der davon träumt sein eigener Dealer zu werden, so das er sich um nichts anders mehr kümmern braucht und trotzdem immer genug Geld für alles hat und immer automatisch mit genügend Stoff versorgt wird.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Tatsächlich denke ich: sollte es einen Junkie, einen Alkoholiker, einen Kiffer oder einen Glücksspielsüchtigen geben der bis hier hin gelesen hat, so wird er sich ebenso wiedererkennen können. Ein Bekannter von mir ist Porno süchtig (auch eine weit verbreitete Sucht). Er macht den ganzen lieben langen Tag nichts anderes als Pornos zu schauen - den ganzen Tag - jeden Tag. seine 1 Terrabyte Festplatte besteht aus nichts anderem als Pornofilmen. Das erste was ich mich dann gefragt habe ist "was ist an Pornos so wahnsinnig interessant?" Ich meine es ist ja nicht so das Frauen alle so dermaßen unterschiedlich aussehen. Sie sehen abgesehen von den üblichen Unterschieden der Rasse eigentlich alle recht gleich aus. Hat man eine gesehen kennt man auch die Grundzüge aller anderen. Bei einem Alkoholiker, einem Junkie, einem Kiffer und einem Glücksspielsüchtigen kann man sich das auch fragen. was ist an den Sachen so interessant? Das fragt man sich als Aussenstehender. Und das fragten sich auch meine Real Life Freunde wenn ich mal wieder ein paar Nächte mit Computerspielen verbrachte. "Was ist daran so interessant?"</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r>
    </w:p>
    <w:p>
      <w:pPr>
        <w:pStyle w:val="Normal"/>
        <w:spacing w:lineRule="auto" w:line="240"/>
        <w:rPr>
          <w:sz w:val="32"/>
          <w:szCs w:val="32"/>
          <w:lang w:val="de-DE"/>
        </w:rPr>
      </w:pPr>
      <w:r>
        <w:rPr>
          <w:sz w:val="32"/>
          <w:szCs w:val="32"/>
          <w:lang w:val="de-DE"/>
        </w:rPr>
        <w:t>Fazit</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Um die die Öffentlichkeit zu beruhigen, hat Blizzard Entertainment- sogenannte Elterntools mit denen es Eltern ermöglicht werden soll einzustellen wie viele Stunden Ihre Kinder täglich maximal spielen dürfen eingebaut. Diese "Elterntools" sind aber völlig nutzlos. Zum einen weil sie voraussetzen würden das die Eltern das Spiel für ihre Kinder gekauft haben, sich mit den Funktionen vertraut gemacht haben, und erst dann ihre Kinder mit dem spielen anfangen lassen und auch dann ihren Kindern nicht alle Daten und Passwörter des Spieles geben (sonst könnten die Kinder das Elterntool nämlich einfach selbst nutzen und sich etwas großzügigere Zeiten einstellen). Zum anderen selbst wenn das alles funktioniert, könnten die Kinder jederzeit das Spiel einfach ein zweites mal kaufen und schon können sie sowieso soviel spielen wie sie wollen. Das Spiel ist ab 12 freigegeben – und in der Praxis können Filme und Spiele die ab 12 freigegeben sind sogar von 6 jährigen gekauft werden. Denn eine wirkliche Alterskontrolle findet bei FSK ab 12 gar nicht erst statt.</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Aber der Hauptgrund ist das der ganze Ansatz der Elterntools sowieso schon idiotisch ist. Das ist so als wenn Sie ihrem kiffenden Sohn sagen würden "hey wir haben für dich Gras gekauft. Aber achte darauf das du nicht zu viel auf einmal kiffst dann fällt es in der Schule nicht so auf und du hast länger Freude dran und bist nur nachmittags und abends geistesabwesend und nicht auch noch Vormittags".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 xml:space="preserve">Vielleicht sind jetzt wieder viele Empört das ich schon wieder WoW mit Drogen verglichen habe und sie bringen wieder das Argument heraus das WoW ja nicht unbedingt süchtig machen muss und das nur ein kleiner Teil der Leute die WoW spielen Süchtig sind. Stimmt... Aber ein Kiffer würde das gleiche sagen... Ein Kiffer benutzt ganz genau das gleiche Argument. Die meisten Kiffer behaupten sogar das kiffen überhaupt nicht süchtig machen würde und schieben die Schuld auf ein paar Leute die sich halt nicht am Riemen reißen können oder sie schieben die Schuld komplett auf die "Haschies". </w:t>
      </w:r>
    </w:p>
    <w:p>
      <w:pPr>
        <w:pStyle w:val="Normal"/>
        <w:spacing w:lineRule="auto" w:line="240"/>
        <w:rPr>
          <w:sz w:val="26"/>
          <w:szCs w:val="26"/>
          <w:lang w:val="de-DE"/>
        </w:rPr>
      </w:pPr>
      <w:r>
        <w:rPr>
          <w:sz w:val="26"/>
          <w:szCs w:val="26"/>
          <w:lang w:val="de-DE"/>
        </w:rPr>
      </w:r>
    </w:p>
    <w:p>
      <w:pPr>
        <w:pStyle w:val="Normal"/>
        <w:spacing w:lineRule="auto" w:line="240"/>
        <w:rPr>
          <w:sz w:val="26"/>
          <w:szCs w:val="26"/>
          <w:lang w:val="de-DE"/>
        </w:rPr>
      </w:pPr>
      <w:r>
        <w:rPr>
          <w:sz w:val="26"/>
          <w:szCs w:val="26"/>
          <w:lang w:val="de-DE"/>
        </w:rPr>
        <w:t>Da ich nicht mehr dazu komme mehr zu schreiben und ich denke das dies auch nicht nötig ist will ich mit einem Brief an mich von einem Ehemaligen WoW-Süchtigen abschließen. (sozusagen meinem ersten Feedback).</w:t>
      </w:r>
    </w:p>
    <w:p>
      <w:pPr>
        <w:pStyle w:val="Normal"/>
        <w:spacing w:lineRule="auto" w:line="240"/>
        <w:rPr>
          <w:sz w:val="26"/>
          <w:szCs w:val="26"/>
          <w:lang w:val="de-DE" w:eastAsia="ja-JP" w:bidi="zxx"/>
        </w:rPr>
      </w:pPr>
      <w:r>
        <w:rPr>
          <w:sz w:val="26"/>
          <w:szCs w:val="26"/>
          <w:lang w:val="de-DE" w:eastAsia="ja-JP" w:bidi="zxx"/>
        </w:rPr>
      </w:r>
    </w:p>
    <w:p>
      <w:pPr>
        <w:pStyle w:val="Normal"/>
        <w:spacing w:lineRule="auto" w:line="240"/>
        <w:rPr/>
      </w:pPr>
      <w:r>
        <w:rPr>
          <w:sz w:val="26"/>
          <w:szCs w:val="26"/>
          <w:lang w:val="de-DE" w:eastAsia="ja-JP" w:bidi="zxx"/>
        </w:rPr>
        <w:t>„</w:t>
      </w:r>
      <w:r>
        <w:rPr>
          <w:sz w:val="26"/>
          <w:szCs w:val="26"/>
          <w:lang w:val="de-DE" w:eastAsia="ja-JP" w:bidi="zxx"/>
        </w:rPr>
        <w:t>Hi Manuel</w:t>
      </w:r>
    </w:p>
    <w:p>
      <w:pPr>
        <w:pStyle w:val="Normal"/>
        <w:rPr>
          <w:lang w:val="de-DE" w:eastAsia="ja-JP" w:bidi="zxx"/>
        </w:rPr>
      </w:pPr>
      <w:r>
        <w:rPr>
          <w:lang w:val="de-DE" w:eastAsia="ja-JP" w:bidi="zxx"/>
        </w:rPr>
        <w:t>(...)Ich bin dein Manuskript durchgegangen und es ist eigentlich alles vorhanden. Das einzige was du noch deutlicher machen könntest ist, dass es oftmals eine Sache der Selbstbeherrschung ist die Sucht zu überwinden. Und das danach Ablenkung (zumindest war es bei mir so) sehr hilfreich ist; sei es eine neue Sportart oder ein neues Hobby das viel Zeit in Anspruch nimmt. Beim Rest decken sich deine und meine Erfahrung eigentlich zu 100 Prozent, jedoch wÃ¼rde ich World of Warcraft noch sachlich beschreiben ;). Deine Beschreibung war eher eine Beschimpfung :D.^^ Das finde ich zwar nicht falsch, aber ich denke deine Leser sollten doch wissen worum es im Spiel grob geht. Eine Ergänzung was das psychologische angeht hätte ich auch noch. Und zwar kann man die Art der Sucht sehr gut mit einem Strudel versinnbildlichen. Ein Grund für die Sucht sind oft Probleme sich in der wirklichen Welt zurechtzufinden. Jedoch hat man, je mehr man spielt immer größere Probleme sich in der Wirklichkeit zurecht zu finden, wodurch man sich immer mehr in das sichere Spiel zurückzieht. Dadurch werden die Probleme noch größer und so weiter. Je weiter man also in diesen Strudel oder Teufelskreis hineingerät, umso schwieriger wird es ihm zu entkommen. Dieser Vergleich war bei der Erklärung aus psychologischer Sicht sehr hilfreich bei meiner GFS und wird denke ich auch gut in dein Buch passen. Was ich natürlich auch als Ausstiegshilfe empfehlen kann (da bin ich halt ein bisschen voreingenommen weil ich es selber mache ;)) ist Fitness, weil man da seine eigenen Erfolge sehr gut beobachten kann, und der Ehrgeiz geweckt wird. Ebenso gut ist Kampfsport, das verwenden auch die wenigen Psychologen die sich auf die Computersucht spezialisiert haben in ihren Therapien. Vor allem Boxen hilft wohl sehr gut. In einem Punkt muss ich dir leider gänzlich widersprechen. Und zwar ist das die Sache mit dem Ansprechen eines Süchtigen. Du hast geschrieben, dass es nichts bringt ihn auf seine Sucht hinzuweisen und mit ihm darüber zu streiten. Jedoch habe ich hier eine ganz andere Erfahrung gemacht. Erst durch die ständigen Streitereien mit meiner Mutter habe ich bemerkt, dass ich langsam süchtig wurde. Natülich will man das am Anfang nicht glauben, aber dadurch habe ich angefangen selbst darauf zu achten, meine Schulnoten zu vergleichen und überhaupt zu bemerken wie negativ ich mich veränderte. Das war dann auch der Grund warum ich aufgehört habe. Ich weiß nicht ob ich das ohne meine Mutter so gut geschafft hätte. Das ständige Nerven bewirkt möglicherweise keine Bekämpfung der Sucht an sich, jedoch hilft es dem Süchtigen oftmals erst seine Sucht zu erkennen und ihm sein Problem klar zu machen. Was den Rest angeht kann ich dir nur gratulieren. Was für dich vielleicht auch noch interessant sein könnte ist die Diplomarbeit von einem Psychologen zu diesem Thema. Er steht auch im Forum über Rollenspielsucht du kannst ihm also einfach eine e-mail schreiben. Es ist der, der nach einem Ex-Süchtigen fragt der ihm etwas über das Thema sagen kann (Habe ich gemacht :D). Ich denke er hat bestimmt noch ein paar Aspekte in seiner Arbeit die dir helfen könnten. „</w:t>
      </w:r>
    </w:p>
    <w:p>
      <w:pPr>
        <w:pStyle w:val="Normal"/>
        <w:spacing w:lineRule="auto" w:line="240"/>
        <w:rPr>
          <w:sz w:val="26"/>
          <w:szCs w:val="26"/>
          <w:lang w:val="de-DE" w:eastAsia="ja-JP" w:bidi="zxx"/>
        </w:rPr>
      </w:pPr>
      <w:r>
        <w:rPr>
          <w:sz w:val="26"/>
          <w:szCs w:val="26"/>
          <w:lang w:val="de-DE" w:eastAsia="ja-JP" w:bidi="zxx"/>
        </w:rPr>
      </w:r>
    </w:p>
    <w:p>
      <w:pPr>
        <w:pStyle w:val="Normal"/>
        <w:spacing w:lineRule="auto" w:line="240"/>
        <w:rPr>
          <w:sz w:val="26"/>
          <w:szCs w:val="26"/>
          <w:lang w:val="de-DE" w:eastAsia="ja-JP" w:bidi="zxx"/>
        </w:rPr>
      </w:pPr>
      <w:r>
        <w:rPr>
          <w:sz w:val="26"/>
          <w:szCs w:val="26"/>
          <w:lang w:val="de-DE" w:eastAsia="ja-JP" w:bidi="zxx"/>
        </w:rPr>
      </w:r>
    </w:p>
    <w:p>
      <w:pPr>
        <w:pStyle w:val="Normal"/>
        <w:spacing w:lineRule="auto" w:line="240"/>
        <w:rPr>
          <w:b/>
          <w:b/>
          <w:bCs/>
          <w:sz w:val="32"/>
          <w:szCs w:val="32"/>
          <w:lang w:val="de-DE"/>
        </w:rPr>
      </w:pPr>
      <w:r>
        <w:rPr>
          <w:b/>
          <w:bCs/>
          <w:sz w:val="32"/>
          <w:szCs w:val="32"/>
          <w:lang w:val="de-DE"/>
        </w:rPr>
        <w:t>ANHANG</w:t>
      </w:r>
    </w:p>
    <w:p>
      <w:pPr>
        <w:pStyle w:val="Normal"/>
        <w:spacing w:lineRule="auto" w:line="240"/>
        <w:rPr>
          <w:b/>
          <w:b/>
          <w:bCs/>
          <w:sz w:val="32"/>
          <w:szCs w:val="32"/>
          <w:lang w:val="de-DE"/>
        </w:rPr>
      </w:pPr>
      <w:r>
        <w:rPr>
          <w:b/>
          <w:bCs/>
          <w:sz w:val="32"/>
          <w:szCs w:val="32"/>
          <w:lang w:val="de-DE"/>
        </w:rPr>
      </w:r>
    </w:p>
    <w:p>
      <w:pPr>
        <w:pStyle w:val="Normal"/>
        <w:spacing w:lineRule="auto" w:line="240"/>
        <w:rPr>
          <w:b/>
          <w:b/>
          <w:bCs/>
          <w:sz w:val="32"/>
          <w:szCs w:val="32"/>
          <w:lang w:val="de-DE"/>
        </w:rPr>
      </w:pPr>
      <w:r>
        <w:rPr>
          <w:b/>
          <w:bCs/>
          <w:sz w:val="32"/>
          <w:szCs w:val="32"/>
          <w:lang w:val="de-DE"/>
        </w:rPr>
        <w:t>Weitere Briefe:</w:t>
      </w:r>
    </w:p>
    <w:p>
      <w:pPr>
        <w:pStyle w:val="Normal"/>
        <w:spacing w:lineRule="auto" w:line="240"/>
        <w:rPr>
          <w:b/>
          <w:b/>
          <w:bCs/>
          <w:sz w:val="32"/>
          <w:szCs w:val="32"/>
          <w:lang w:val="de-DE"/>
        </w:rPr>
      </w:pPr>
      <w:r>
        <w:rPr>
          <w:b/>
          <w:bCs/>
          <w:sz w:val="32"/>
          <w:szCs w:val="32"/>
          <w:lang w:val="de-DE"/>
        </w:rPr>
      </w:r>
    </w:p>
    <w:p>
      <w:pPr>
        <w:pStyle w:val="Normal"/>
        <w:rPr/>
      </w:pPr>
      <w:r>
        <w:rPr/>
        <w:t>Hi XXX,</w:t>
      </w:r>
    </w:p>
    <w:p>
      <w:pPr>
        <w:pStyle w:val="Normal"/>
        <w:rPr/>
      </w:pPr>
      <w:r>
        <w:rPr/>
      </w:r>
    </w:p>
    <w:p>
      <w:pPr>
        <w:pStyle w:val="Normal"/>
        <w:rPr/>
      </w:pPr>
      <w:r>
        <w:rPr/>
        <w:t xml:space="preserve">Freut mich das du Interesse hast... </w:t>
      </w:r>
    </w:p>
    <w:p>
      <w:pPr>
        <w:pStyle w:val="Normal"/>
        <w:rPr/>
      </w:pPr>
      <w:r>
        <w:rPr/>
        <w:t>Es ist gut das du rhetorisch geschickt bist, weil ich bin es nur bedingt (-:</w:t>
      </w:r>
    </w:p>
    <w:p>
      <w:pPr>
        <w:pStyle w:val="Normal"/>
        <w:rPr/>
      </w:pPr>
      <w:r>
        <w:rPr/>
        <w:t xml:space="preserve">Aber trotzdem habe ich bereits ein Sachbuch (zu einem anderen Thema) herausgegeben. Ich habe auch selbst ein Antiquariat und Kontakte zu einigen Verlagen, deshalb habe ich gedacht liegt es auf der Hand das ich mal sowas angehe. Daher kurz über mich: Ich bin 25 und meine Computerspielprobleme liegen größtenteils in meiner Jugend. Ich hatte eine sehr schwere Kindheit mit einem sehr schwierigen Elternhaus was dazu geführt hat das ich mit 15 von Zuhause abgehauen bin und seitdem praktisch fast 10 Jahre lang (bis ich vorletztes Jahr geheiratet hab) alleine gewohnt habe. In dieser Zeit, als auch davor als ich noch zu hause gewohnt hatte habe ich buchstäblich ganze Jahre mit computerspielen verbracht um den Problemen in der wirklichen Welt aus dem Weg zu gehen. Das heißt in meinem Fall bin ich wirklich mehrmals und immer wieder, in Zeiträumen von mindestens etwa einem Jahr nicht zur Schule gegangen und habe auch sonst mein Zimmer nicht verlassen (außer wenn ich wirklich am Verhungern war und mich schon mehr als zwei Wochen lang nur von Leitungswasser ernährt hab). </w:t>
      </w:r>
    </w:p>
    <w:p>
      <w:pPr>
        <w:pStyle w:val="Normal"/>
        <w:rPr/>
      </w:pPr>
      <w:r>
        <w:rPr/>
      </w:r>
    </w:p>
    <w:p>
      <w:pPr>
        <w:pStyle w:val="Normal"/>
        <w:rPr/>
      </w:pPr>
      <w:r>
        <w:rPr/>
        <w:t>Es war damals natürlich noch nicht WoW. Es waren Warcraft I und II und andere Aufbau / Echtzeitstrategie-Spiele im genau gleichen Schema.</w:t>
      </w:r>
    </w:p>
    <w:p>
      <w:pPr>
        <w:pStyle w:val="Normal"/>
        <w:rPr/>
      </w:pPr>
      <w:r>
        <w:rPr/>
      </w:r>
    </w:p>
    <w:p>
      <w:pPr>
        <w:pStyle w:val="Normal"/>
        <w:rPr/>
      </w:pPr>
      <w:r>
        <w:rPr/>
        <w:t>Die Art und Weiße wie ich damit umgegangen bin war mir einzureden das ich keine Probleme hätte oder das ich es jetzt doch zumindest längst überwunden hätte. Das heißt mir selber ist das gar nicht so aufgefallen und später hab ich gedacht ich hätte es überwunden. Aber durch meine Frau habe ich gemerkt das ich es eben doch noch nicht ganz überwunden hatte. Es kommen immer wieder so Rückfälle und meine Frau war die einzige die mir wirklich Verständnis und Toleranz entgegengebracht hat. Allerdings war auch sie erst in der Lage mir zu helfen nachdem sie mich besser verstanden hat – und das hat sie auch erst nachdem ich es ihr immer und immer wieder versucht hatte zu erklären. Aber da sie selbst unter einer Art Sucht gelitten hat, war sie am Ende in der Lage mir gegenüber Verständnis aufzubringen und nachdem sie das geschafft hat, war sie auch in der Lage mir zu helfen, bzw. wir konnten uns dann gegenseitig verstehen und gegenseitig helfen.</w:t>
      </w:r>
    </w:p>
    <w:p>
      <w:pPr>
        <w:pStyle w:val="Normal"/>
        <w:rPr/>
      </w:pPr>
      <w:r>
        <w:rPr/>
      </w:r>
    </w:p>
    <w:p>
      <w:pPr>
        <w:pStyle w:val="Normal"/>
        <w:rPr/>
      </w:pPr>
      <w:r>
        <w:rPr/>
        <w:t>Aber andere Leute wie Arbeitgeber und Freunde haben sich natürlich oft nicht diese Mühe gemacht und machten verletzende, abwertende Kommentare was einen dann immer nur noch tiefer reinzieht.</w:t>
      </w:r>
    </w:p>
    <w:p>
      <w:pPr>
        <w:pStyle w:val="Normal"/>
        <w:rPr/>
      </w:pPr>
      <w:r>
        <w:rPr/>
      </w:r>
    </w:p>
    <w:p>
      <w:pPr>
        <w:pStyle w:val="Normal"/>
        <w:rPr/>
      </w:pPr>
      <w:r>
        <w:rPr/>
        <w:t>Ich habe bereits mit einem Freund (dem es auch ähnlich ging) einen Ansatz gemacht das ganz in einem Comic zu verarbeiten und das Buch soll jetzt praktisch der zweite Verarbeitungsansatz sein und es sollen auch die Erkenntnisse die ich durch meine Frau gewonnen habe mit einfließen weil vielleicht ist das ja für andere auch hilfreich.</w:t>
      </w:r>
    </w:p>
    <w:p>
      <w:pPr>
        <w:pStyle w:val="Normal"/>
        <w:rPr/>
      </w:pPr>
      <w:r>
        <w:rPr/>
        <w:t xml:space="preserve"> </w:t>
      </w:r>
    </w:p>
    <w:p>
      <w:pPr>
        <w:pStyle w:val="Normal"/>
        <w:rPr/>
      </w:pPr>
      <w:r>
        <w:rPr/>
        <w:t xml:space="preserve">So das war jetzt erstmal genug über mich (-: </w:t>
      </w:r>
    </w:p>
    <w:p>
      <w:pPr>
        <w:pStyle w:val="Normal"/>
        <w:rPr/>
      </w:pPr>
      <w:r>
        <w:rPr/>
      </w:r>
    </w:p>
    <w:p>
      <w:pPr>
        <w:pStyle w:val="Normal"/>
        <w:rPr/>
      </w:pPr>
      <w:r>
        <w:rPr/>
        <w:t>Ich habe bereits ein grobes Manuskript geschrieben, das werde ich demnächst nochmal grob durchgehen und dann kannst du es dir anschauen wenn du willst. Vor allem habe ich in dem Manuskript auch viel über WoW geschrieben. WoW ist als Beispiel eben am besten geeignet, weil es jeder kennt und sich die Leser damit identifizieren können und es dann besser nachvollziehen können als wenn ich andere Spiele als Beispiel nehme die keine Sau kennt. Das Grundprinzip ist sowiso immer gleich. Da ich aber wie gesagt eine andere Generation Zocker bin, bin ich mir nicht sicher ob das was ich geschrieben hab sich für WoW-Spieler wirklich alles korrekt anhört, deshalb währe ich für dein Feedback dann sehr dankbar. Und natürlich würde es mich freuen wenn du deine eigenen Erfahrungen und Meinungen mit einbringen möchtest denn du hast sicherlich aktuellere Erfahrungen als ich. Was ich geschrieben habe ist für ein Buch auch noch nicht viel, deshalb kannst du wenn du möchtest deine kompletten eigenen Erfahrungen und Meinungen mit einbringen.</w:t>
      </w:r>
    </w:p>
    <w:p>
      <w:pPr>
        <w:pStyle w:val="Normal"/>
        <w:rPr/>
      </w:pPr>
      <w:r>
        <w:rPr/>
      </w:r>
    </w:p>
    <w:p>
      <w:pPr>
        <w:pStyle w:val="Normal"/>
        <w:rPr/>
      </w:pPr>
      <w:r>
        <w:rPr/>
        <w:t>Wenn du genügend eigenen Inhalt und Erfahrungen beisteuern kannst würde ich dich als Co-Autor angeben (wie wir das mit den Rechten und so dann machen können wir dann noch abklären, aber erwarte jetzt nicht das große Geld :-)</w:t>
      </w:r>
    </w:p>
    <w:p>
      <w:pPr>
        <w:pStyle w:val="Normal"/>
        <w:rPr/>
      </w:pPr>
      <w:r>
        <w:rPr/>
      </w:r>
    </w:p>
    <w:p>
      <w:pPr>
        <w:pStyle w:val="Normal"/>
        <w:rPr/>
      </w:pPr>
      <w:r>
        <w:rPr/>
        <w:t>Sincerely</w:t>
      </w:r>
    </w:p>
    <w:p>
      <w:pPr>
        <w:pStyle w:val="Normal"/>
        <w:rPr/>
      </w:pPr>
      <w:r>
        <w:rPr/>
      </w:r>
    </w:p>
    <w:p>
      <w:pPr>
        <w:pStyle w:val="Normal"/>
        <w:rPr/>
      </w:pPr>
      <w:r>
        <w:rPr/>
        <w:t>Manuel</w:t>
      </w:r>
    </w:p>
    <w:p>
      <w:pPr>
        <w:pStyle w:val="Normal"/>
        <w:rPr/>
      </w:pPr>
      <w:r>
        <w:rPr/>
      </w:r>
    </w:p>
    <w:p>
      <w:pPr>
        <w:pStyle w:val="Normal"/>
        <w:rPr/>
      </w:pPr>
      <w:r>
        <w:rPr/>
      </w:r>
    </w:p>
    <w:p>
      <w:pPr>
        <w:pStyle w:val="Normal"/>
        <w:rPr/>
      </w:pPr>
      <w:r>
        <w:rPr/>
      </w:r>
    </w:p>
    <w:p>
      <w:pPr>
        <w:pStyle w:val="Normal"/>
        <w:rPr/>
      </w:pPr>
      <w:r>
        <w:rPr/>
        <w:t xml:space="preserve">Sorry das ich dir erst wieder jetzt schreibe. Ich war in letzter Zeit sehr beschäftigt und meine Frau erwartet in den kommenden paar Tagen auch unser erstes Kind (ein Mädchen wir nennen sie Zelda (-: Ich hätte sie natürlich nie so genannt aber meine Frau hat drauf bestanden weil ihre Arbeistkollegin Zelda heißt.) </w:t>
      </w:r>
    </w:p>
    <w:p>
      <w:pPr>
        <w:pStyle w:val="Normal"/>
        <w:rPr/>
      </w:pPr>
      <w:r>
        <w:rPr/>
      </w:r>
    </w:p>
    <w:p>
      <w:pPr>
        <w:pStyle w:val="Normal"/>
        <w:rPr/>
      </w:pPr>
      <w:r>
        <w:rPr/>
        <w:t>Naja keine Angst ich hab das Buch nicht vergessen. Interessant fand ich das du geschrieben hast:</w:t>
      </w:r>
    </w:p>
    <w:p>
      <w:pPr>
        <w:pStyle w:val="Normal"/>
        <w:rPr/>
      </w:pPr>
      <w:r>
        <w:rPr/>
      </w:r>
    </w:p>
    <w:p>
      <w:pPr>
        <w:pStyle w:val="Normal"/>
        <w:rPr/>
      </w:pPr>
      <w:r>
        <w:rPr/>
        <w:t>"Darauf kann ich meinen Ehrgeiz immer besser zuwerden ziemlich gut übertragen. Nur das es eben real ist. Ich werde in derRealität Stärker, Schöner und werde dafür dann irgendwann bewundert :D"</w:t>
      </w:r>
    </w:p>
    <w:p>
      <w:pPr>
        <w:pStyle w:val="Normal"/>
        <w:rPr/>
      </w:pPr>
      <w:r>
        <w:rPr/>
      </w:r>
    </w:p>
    <w:p>
      <w:pPr>
        <w:pStyle w:val="Normal"/>
        <w:rPr/>
      </w:pPr>
      <w:r>
        <w:rPr/>
        <w:t>Weil so habe ich mich jedesmal wenn ich mit dem Zocken wieder aufhören wollte auch gefühlt. Es hat mir irgendwei geholfen mir klar zu machen das was immerman im Spiel auch erreicht es nicht real ist und es im Gegensatz zur realen Welt steht (je mehr man im Spiel erreicht desto mehr verliert man in der realenWelt und umgekehrt.) Und da es nach Monatelangen dauerzocken natürlich alles andere als einfach war wieder zu versuchen ein halbwegs normales Leben zu führenhab ich einige "Tricks" angewendet um mir zu helfen wieder Dinge im realen Leben auf die beine zu bekommen. Einer dieser Tricks war mir einzureden das realeLeben wäre auch nur ein Spiel - aber ein Spiel dessen Ziele wichtiger ären als die der anderen Spiele (-: Und wenn ich auf eine Landstrasse entlang lief oderwährend einer Zugfahrt aus dem Fenster schaute bewunderte ich heimlich "die liebevoll gestaltete, photo-realistische 3D Grafik." Mein Kühlschrank würde zumAdventure-Game (Gehe zu Küche, öffne Kühlschrank, entdecke Ketschupflasche. Füge Ketschupflasche dem Inventar hinzu. Gehe zu Wohnzimmer. Verschiebe Sofa,entdecke altes Brötchen hinter Sofa. Kombiniere altes Brötchen mit Ketschupflasche und erhalte Mahlzeit.) Und Dinge wie die Höhe meines Gehaltes verwandeltensich in meinen Punktestand. Irgendwann fingen dann auch meine Freunde zu bemerken das a. Sie es zwar gut fanden das ich überhaupt wieder Zeit mit ihnenverbrachte, aber b. mekerten sie und regten sich auf weil sie meinten ich würde das ganze Leben nicht ernst nehmen und für mich wäre alles bloß ein Spiel.Sie verstehen das nicht... eben gerade WEIL ich es wie ein Spiel betrachte nehme ich es ernst. Und so ist es oft passiert das Freunde und Bekannte ebengerade weil sie einen nicht verstehen, einem genau den Strohhalm kapput machen mit dem man sich gerettet hat und über Wasser hält.</w:t>
      </w:r>
    </w:p>
    <w:p>
      <w:pPr>
        <w:pStyle w:val="Normal"/>
        <w:rPr/>
      </w:pPr>
      <w:r>
        <w:rPr/>
      </w:r>
    </w:p>
    <w:p>
      <w:pPr>
        <w:pStyle w:val="Normal"/>
        <w:rPr/>
      </w:pPr>
      <w:r>
        <w:rPr/>
        <w:t>Im Anhang ist mein Manuskript. Ich hab es geschrieben auf Basis meiner eigenen Erkenntnisse aus meinen eigenen Problemen heraus. Ich hab das Manuskriptnatürlich auch geschrieben lange bevor ich deine E-mail mit deinem Bericht gelesen habe. Aber ich finde es lustig wie gut das auch zu deiner Erfahrung passt.Ich muss noch erklären es ist wirklich zu der Zeit entstanden in der ich versucht hatte meiner Frau mein Verhalten (das sie anfänglich überhaupt nichtbegreifen konnte) zu erklären und es ist aus diesen Erkärungsversuchen entstanden. Das heißt was ich geschrieben habe ist weniger über meine Sucht an sich,sondern vielmehr ein Versuch eine solche Computerspielsucht anderen Leuten (Angehörigen die selbst nicht spielen) zu erklären. Ich habe deshalb in allegemeinVerständlicher Sprache geschrieben und In-Game Begriffe vermieden. Ich habe bei meiner Frau oft so eine Art Ratlosigkeit und Hilflosigkeit in Bezug daraufwie sie mit meinem Suchtverhalten umgehen soll bemerkt und vorallem war es oft so das eben gerade weil sie mich nicht verstehen konnte jedesmal als sieversucht hatte mir zu helfen es genau das Gegenteil bewirkt hatte. Das heißt was ich geschrieben habe war ein Versuch Angehörigen die selbst nicht spielendie ganze Problematik zu erklären so das sie es verstehen und nachvollziehen können und mit ihren "Hilfe Versuchen" dann nicht alles nur noch schlimmermachen.</w:t>
      </w:r>
    </w:p>
    <w:p>
      <w:pPr>
        <w:pStyle w:val="Normal"/>
        <w:rPr/>
      </w:pPr>
      <w:r>
        <w:rPr/>
      </w:r>
    </w:p>
    <w:p>
      <w:pPr>
        <w:pStyle w:val="Normal"/>
        <w:rPr>
          <w:sz w:val="44"/>
          <w:szCs w:val="44"/>
        </w:rPr>
      </w:pPr>
      <w:r>
        <w:rPr>
          <w:sz w:val="44"/>
          <w:szCs w:val="44"/>
        </w:rPr>
      </w:r>
    </w:p>
    <w:p>
      <w:pPr>
        <w:pStyle w:val="Normal"/>
        <w:spacing w:lineRule="atLeast" w:line="100"/>
        <w:rPr>
          <w:b/>
          <w:b/>
          <w:bCs/>
          <w:sz w:val="44"/>
          <w:szCs w:val="44"/>
          <w:lang w:val="de-DE"/>
        </w:rPr>
      </w:pPr>
      <w:r>
        <w:rPr>
          <w:b/>
          <w:bCs/>
          <w:sz w:val="44"/>
          <w:szCs w:val="44"/>
          <w:lang w:val="de-DE"/>
        </w:rPr>
        <w:t>WOW Glossar:</w:t>
      </w:r>
    </w:p>
    <w:p>
      <w:pPr>
        <w:pStyle w:val="Normal"/>
        <w:spacing w:lineRule="atLeast" w:line="100"/>
        <w:rPr>
          <w:b w:val="false"/>
          <w:b w:val="false"/>
          <w:bCs w:val="false"/>
          <w:sz w:val="28"/>
          <w:szCs w:val="28"/>
          <w:lang w:val="de-DE"/>
        </w:rPr>
      </w:pPr>
      <w:r>
        <w:rPr>
          <w:b w:val="false"/>
          <w:bCs w:val="false"/>
          <w:sz w:val="28"/>
          <w:szCs w:val="28"/>
          <w:lang w:val="de-DE"/>
        </w:rPr>
        <w:t>(Auf der Basis von Blizzards offiziellem Glossar. Beides bei weitem nicht komplett)</w:t>
      </w:r>
    </w:p>
    <w:p>
      <w:pPr>
        <w:pStyle w:val="Normal"/>
        <w:spacing w:lineRule="atLeast" w:line="100"/>
        <w:rPr>
          <w:b w:val="false"/>
          <w:b w:val="false"/>
          <w:bCs w:val="false"/>
          <w:sz w:val="20"/>
          <w:szCs w:val="28"/>
          <w:lang w:val="de-DE"/>
        </w:rPr>
      </w:pPr>
      <w:r>
        <w:rPr>
          <w:b w:val="false"/>
          <w:bCs w:val="false"/>
          <w:sz w:val="20"/>
          <w:szCs w:val="28"/>
          <w:lang w:val="de-DE"/>
        </w:rPr>
      </w:r>
    </w:p>
    <w:p>
      <w:pPr>
        <w:pStyle w:val="Normal"/>
        <w:spacing w:lineRule="atLeast" w:line="100"/>
        <w:rPr>
          <w:sz w:val="20"/>
          <w:lang w:val="de-DE"/>
        </w:rPr>
      </w:pPr>
      <w:r>
        <w:rPr>
          <w:sz w:val="20"/>
          <w:lang w:val="de-DE"/>
        </w:rPr>
        <w:t>AC - Rüstungsklasse oder Verteidigung</w:t>
      </w:r>
    </w:p>
    <w:p>
      <w:pPr>
        <w:pStyle w:val="Normal"/>
        <w:spacing w:lineRule="atLeast" w:line="100"/>
        <w:rPr>
          <w:sz w:val="20"/>
          <w:lang w:val="de-DE"/>
        </w:rPr>
      </w:pPr>
      <w:r>
        <w:rPr>
          <w:sz w:val="20"/>
          <w:lang w:val="de-DE"/>
        </w:rPr>
        <w:t>Add - Ein zusätzliches Monster kommt in den Kampf hinzu</w:t>
      </w:r>
    </w:p>
    <w:p>
      <w:pPr>
        <w:pStyle w:val="Normal"/>
        <w:spacing w:lineRule="atLeast" w:line="100"/>
        <w:rPr>
          <w:sz w:val="20"/>
          <w:lang w:val="de-DE"/>
        </w:rPr>
      </w:pPr>
      <w:r>
        <w:rPr>
          <w:sz w:val="20"/>
          <w:lang w:val="de-DE"/>
        </w:rPr>
        <w:t>Alt - Ein alternativer Charakter auf eurem Account</w:t>
      </w:r>
    </w:p>
    <w:p>
      <w:pPr>
        <w:pStyle w:val="Normal"/>
        <w:spacing w:lineRule="atLeast" w:line="100"/>
        <w:rPr>
          <w:sz w:val="20"/>
          <w:lang w:val="de-DE"/>
        </w:rPr>
      </w:pPr>
      <w:r>
        <w:rPr>
          <w:sz w:val="20"/>
          <w:lang w:val="de-DE"/>
        </w:rPr>
        <w:t>Aö - Area Effect Damage. Ein Zauberspruch der sich über ein ganzes Gebiet ausweitet wie z.B. Blizzard in Warcraft III.</w:t>
      </w:r>
    </w:p>
    <w:p>
      <w:pPr>
        <w:pStyle w:val="Normal"/>
        <w:spacing w:lineRule="atLeast" w:line="100"/>
        <w:rPr>
          <w:sz w:val="20"/>
          <w:lang w:val="de-DE"/>
        </w:rPr>
      </w:pPr>
      <w:r>
        <w:rPr>
          <w:sz w:val="20"/>
          <w:lang w:val="de-DE"/>
        </w:rPr>
        <w:t>ä - Area Effect</w:t>
      </w:r>
    </w:p>
    <w:p>
      <w:pPr>
        <w:pStyle w:val="Normal"/>
        <w:spacing w:lineRule="atLeast" w:line="100"/>
        <w:rPr>
          <w:sz w:val="20"/>
          <w:lang w:val="de-DE"/>
        </w:rPr>
      </w:pPr>
      <w:r>
        <w:rPr>
          <w:sz w:val="20"/>
          <w:lang w:val="de-DE"/>
        </w:rPr>
        <w:t>AFK - Away from Keyboard. Der Spieler ist weg von der Tastatur</w:t>
      </w:r>
    </w:p>
    <w:p>
      <w:pPr>
        <w:pStyle w:val="Normal"/>
        <w:spacing w:lineRule="atLeast" w:line="100"/>
        <w:rPr>
          <w:sz w:val="20"/>
          <w:lang w:val="de-DE"/>
        </w:rPr>
      </w:pPr>
      <w:r>
        <w:rPr>
          <w:sz w:val="20"/>
          <w:lang w:val="de-DE"/>
        </w:rPr>
        <w:t>Aggro - Dies bedeutet, das Monster aggressiv sind und sofort angreifen sobald man eine bestimmte Entfernung erreicht hat.</w:t>
      </w:r>
    </w:p>
    <w:p>
      <w:pPr>
        <w:pStyle w:val="Normal"/>
        <w:spacing w:lineRule="atLeast" w:line="100"/>
        <w:rPr>
          <w:sz w:val="20"/>
          <w:lang w:val="de-DE"/>
        </w:rPr>
      </w:pPr>
      <w:r>
        <w:rPr>
          <w:sz w:val="20"/>
          <w:lang w:val="de-DE"/>
        </w:rPr>
        <w:t xml:space="preserve">Aggro Radius - Der Radius in dem das Monster angreift. </w:t>
      </w:r>
    </w:p>
    <w:p>
      <w:pPr>
        <w:pStyle w:val="Normal"/>
        <w:spacing w:lineRule="atLeast" w:line="100"/>
        <w:rPr>
          <w:sz w:val="20"/>
          <w:lang w:val="de-DE"/>
        </w:rPr>
      </w:pPr>
      <w:r>
        <w:rPr>
          <w:sz w:val="20"/>
          <w:lang w:val="de-DE"/>
        </w:rPr>
        <w:t>Agi - Agility - Beweglichkeit</w:t>
      </w:r>
    </w:p>
    <w:p>
      <w:pPr>
        <w:pStyle w:val="Normal"/>
        <w:spacing w:lineRule="atLeast" w:line="100"/>
        <w:rPr>
          <w:sz w:val="20"/>
          <w:lang w:val="de-DE"/>
        </w:rPr>
      </w:pPr>
      <w:r>
        <w:rPr>
          <w:sz w:val="20"/>
          <w:lang w:val="de-DE"/>
        </w:rPr>
        <w:t>Avatar - Eür Charakter</w:t>
      </w:r>
    </w:p>
    <w:p>
      <w:pPr>
        <w:pStyle w:val="Normal"/>
        <w:spacing w:lineRule="atLeast" w:line="100"/>
        <w:rPr>
          <w:sz w:val="20"/>
          <w:lang w:val="de-DE"/>
        </w:rPr>
      </w:pPr>
      <w:r>
        <w:rPr>
          <w:sz w:val="20"/>
          <w:lang w:val="de-DE"/>
        </w:rPr>
        <w:t>Bind - Zeigt an, wo ihr gebunden seid.</w:t>
      </w:r>
    </w:p>
    <w:p>
      <w:pPr>
        <w:pStyle w:val="Normal"/>
        <w:spacing w:lineRule="atLeast" w:line="100"/>
        <w:rPr>
          <w:sz w:val="20"/>
          <w:lang w:val="de-DE"/>
        </w:rPr>
      </w:pPr>
      <w:r>
        <w:rPr>
          <w:sz w:val="20"/>
          <w:lang w:val="de-DE"/>
        </w:rPr>
        <w:t>Buff - Ein Zauberspruch der Attribute temporär steigen lässt.</w:t>
      </w:r>
    </w:p>
    <w:p>
      <w:pPr>
        <w:pStyle w:val="Normal"/>
        <w:spacing w:lineRule="atLeast" w:line="100"/>
        <w:rPr>
          <w:sz w:val="20"/>
          <w:lang w:val="de-DE"/>
        </w:rPr>
      </w:pPr>
      <w:r>
        <w:rPr>
          <w:sz w:val="20"/>
          <w:lang w:val="de-DE"/>
        </w:rPr>
        <w:t>Carebear - Ein Spieler der lieber anderen Spielern gegen Monstern hilft als das er in einem PvP Kampf helft.</w:t>
      </w:r>
    </w:p>
    <w:p>
      <w:pPr>
        <w:pStyle w:val="Normal"/>
        <w:spacing w:lineRule="atLeast" w:line="100"/>
        <w:rPr>
          <w:sz w:val="20"/>
          <w:lang w:val="de-DE"/>
        </w:rPr>
      </w:pPr>
      <w:r>
        <w:rPr>
          <w:sz w:val="20"/>
          <w:lang w:val="de-DE"/>
        </w:rPr>
        <w:t>Caster - Ein Charakter der Zaubern kann.</w:t>
      </w:r>
    </w:p>
    <w:p>
      <w:pPr>
        <w:pStyle w:val="Normal"/>
        <w:spacing w:lineRule="atLeast" w:line="100"/>
        <w:rPr>
          <w:sz w:val="20"/>
          <w:lang w:val="de-DE"/>
        </w:rPr>
      </w:pPr>
      <w:r>
        <w:rPr>
          <w:sz w:val="20"/>
          <w:lang w:val="de-DE"/>
        </w:rPr>
        <w:t>Cheese - Ungleichheiten im Spiel ausnutzen.</w:t>
      </w:r>
    </w:p>
    <w:p>
      <w:pPr>
        <w:pStyle w:val="Normal"/>
        <w:spacing w:lineRule="atLeast" w:line="100"/>
        <w:rPr>
          <w:sz w:val="20"/>
          <w:lang w:val="de-DE"/>
        </w:rPr>
      </w:pPr>
      <w:r>
        <w:rPr>
          <w:sz w:val="20"/>
          <w:lang w:val="de-DE"/>
        </w:rPr>
        <w:t>Creep - Monster</w:t>
      </w:r>
    </w:p>
    <w:p>
      <w:pPr>
        <w:pStyle w:val="Normal"/>
        <w:spacing w:lineRule="atLeast" w:line="100"/>
        <w:rPr>
          <w:sz w:val="20"/>
          <w:lang w:val="de-DE"/>
        </w:rPr>
      </w:pPr>
      <w:r>
        <w:rPr>
          <w:sz w:val="20"/>
          <w:lang w:val="de-DE"/>
        </w:rPr>
        <w:t>Critters - Ein Monster, welche nicht angreift oder sich wehrt.</w:t>
      </w:r>
    </w:p>
    <w:p>
      <w:pPr>
        <w:pStyle w:val="Normal"/>
        <w:spacing w:lineRule="atLeast" w:line="100"/>
        <w:rPr>
          <w:sz w:val="20"/>
          <w:lang w:val="de-DE"/>
        </w:rPr>
      </w:pPr>
      <w:r>
        <w:rPr>
          <w:sz w:val="20"/>
          <w:lang w:val="de-DE"/>
        </w:rPr>
        <w:t>DD - Direkter Schaden. Durch diesen Zauber wird der Schaden im Gegensatz zu einem Zauber, der den Schaden über einen Zeitraum erzeugt, sofort und auf einmal verursacht.</w:t>
      </w:r>
    </w:p>
    <w:p>
      <w:pPr>
        <w:pStyle w:val="Normal"/>
        <w:spacing w:lineRule="atLeast" w:line="100"/>
        <w:rPr>
          <w:sz w:val="20"/>
          <w:lang w:val="de-DE"/>
        </w:rPr>
      </w:pPr>
      <w:r>
        <w:rPr>
          <w:sz w:val="20"/>
          <w:lang w:val="de-DE"/>
        </w:rPr>
        <w:t>DMG - Schaden</w:t>
      </w:r>
    </w:p>
    <w:p>
      <w:pPr>
        <w:pStyle w:val="Normal"/>
        <w:spacing w:lineRule="atLeast" w:line="100"/>
        <w:rPr>
          <w:sz w:val="20"/>
          <w:lang w:val="de-DE"/>
        </w:rPr>
      </w:pPr>
      <w:r>
        <w:rPr>
          <w:sz w:val="20"/>
          <w:lang w:val="de-DE"/>
        </w:rPr>
        <w:t>DOT - Schaden über Zeit</w:t>
      </w:r>
    </w:p>
    <w:p>
      <w:pPr>
        <w:pStyle w:val="Normal"/>
        <w:spacing w:lineRule="atLeast" w:line="100"/>
        <w:rPr>
          <w:sz w:val="20"/>
          <w:lang w:val="de-DE"/>
        </w:rPr>
      </w:pPr>
      <w:r>
        <w:rPr>
          <w:sz w:val="20"/>
          <w:lang w:val="de-DE"/>
        </w:rPr>
        <w:t>DPS - Schaden je Sekunde</w:t>
      </w:r>
    </w:p>
    <w:p>
      <w:pPr>
        <w:pStyle w:val="Normal"/>
        <w:spacing w:lineRule="atLeast" w:line="100"/>
        <w:rPr>
          <w:sz w:val="20"/>
          <w:lang w:val="de-DE"/>
        </w:rPr>
      </w:pPr>
      <w:r>
        <w:rPr>
          <w:sz w:val="20"/>
          <w:lang w:val="de-DE"/>
        </w:rPr>
        <w:t>De-Buff - Ein negativer Zauber, der eine Person schwächt. Ein Beispiel für einen „De-Buff“ ist der Zauber Verlangsamen (Slow).</w:t>
      </w:r>
    </w:p>
    <w:p>
      <w:pPr>
        <w:pStyle w:val="Normal"/>
        <w:spacing w:lineRule="atLeast" w:line="100"/>
        <w:rPr>
          <w:sz w:val="20"/>
          <w:lang w:val="de-DE"/>
        </w:rPr>
      </w:pPr>
      <w:r>
        <w:rPr>
          <w:sz w:val="20"/>
          <w:lang w:val="de-DE"/>
        </w:rPr>
        <w:t>FH - Full Health - Volle Lebenspunkte</w:t>
      </w:r>
    </w:p>
    <w:p>
      <w:pPr>
        <w:pStyle w:val="Normal"/>
        <w:spacing w:lineRule="atLeast" w:line="100"/>
        <w:rPr>
          <w:sz w:val="20"/>
          <w:lang w:val="de-DE"/>
        </w:rPr>
      </w:pPr>
      <w:r>
        <w:rPr>
          <w:sz w:val="20"/>
          <w:lang w:val="de-DE"/>
        </w:rPr>
        <w:t>FM - Full Mana - Volle Manapunkte</w:t>
      </w:r>
    </w:p>
    <w:p>
      <w:pPr>
        <w:pStyle w:val="Normal"/>
        <w:spacing w:lineRule="atLeast" w:line="100"/>
        <w:rPr>
          <w:sz w:val="20"/>
          <w:lang w:val="de-DE"/>
        </w:rPr>
      </w:pPr>
      <w:r>
        <w:rPr>
          <w:sz w:val="20"/>
          <w:lang w:val="de-DE"/>
        </w:rPr>
        <w:t>GM - Game Master. Ein Blizzard Mitarbeiter, der euch bei Problemen hilft.</w:t>
      </w:r>
    </w:p>
    <w:p>
      <w:pPr>
        <w:pStyle w:val="Normal"/>
        <w:spacing w:lineRule="atLeast" w:line="100"/>
        <w:rPr>
          <w:sz w:val="20"/>
          <w:lang w:val="de-DE"/>
        </w:rPr>
      </w:pPr>
      <w:r>
        <w:rPr>
          <w:sz w:val="20"/>
          <w:lang w:val="de-DE"/>
        </w:rPr>
        <w:t>Griefer - Eine Person die andere Spieler ärgert oder ihnen auf die Nerven geht.</w:t>
      </w:r>
    </w:p>
    <w:p>
      <w:pPr>
        <w:pStyle w:val="Normal"/>
        <w:spacing w:lineRule="atLeast" w:line="100"/>
        <w:rPr>
          <w:sz w:val="20"/>
          <w:lang w:val="de-DE"/>
        </w:rPr>
      </w:pPr>
      <w:r>
        <w:rPr>
          <w:sz w:val="20"/>
          <w:lang w:val="de-DE"/>
        </w:rPr>
        <w:t>GS - Goldshire</w:t>
      </w:r>
    </w:p>
    <w:p>
      <w:pPr>
        <w:pStyle w:val="Normal"/>
        <w:spacing w:lineRule="atLeast" w:line="100"/>
        <w:rPr>
          <w:sz w:val="20"/>
          <w:lang w:val="de-DE"/>
        </w:rPr>
      </w:pPr>
      <w:r>
        <w:rPr>
          <w:sz w:val="20"/>
          <w:lang w:val="de-DE"/>
        </w:rPr>
        <w:t>HP - Hit points - Lebenspunkte</w:t>
      </w:r>
    </w:p>
    <w:p>
      <w:pPr>
        <w:pStyle w:val="Normal"/>
        <w:spacing w:lineRule="atLeast" w:line="100"/>
        <w:rPr>
          <w:sz w:val="20"/>
          <w:lang w:val="de-DE"/>
        </w:rPr>
      </w:pPr>
      <w:r>
        <w:rPr>
          <w:sz w:val="20"/>
          <w:lang w:val="de-DE"/>
        </w:rPr>
        <w:t>Incoming (INC) - Ein Angriff kommt.</w:t>
      </w:r>
    </w:p>
    <w:p>
      <w:pPr>
        <w:pStyle w:val="Normal"/>
        <w:spacing w:lineRule="atLeast" w:line="100"/>
        <w:rPr>
          <w:sz w:val="20"/>
          <w:lang w:val="de-DE"/>
        </w:rPr>
      </w:pPr>
      <w:r>
        <w:rPr>
          <w:sz w:val="20"/>
          <w:lang w:val="de-DE"/>
        </w:rPr>
        <w:t>Instancing - Bei diesem Abschnitt eines Dungeons erzeugt die Gruppe ihr eigenes Abbild dieser Zone nur für sich. Nur ihr und eure Gruppe können diese Kopie betreten. Eine weitere Gruppe, die diese Dungeon-Instanz betritt, erzeugt ihre eigene Kopie.</w:t>
      </w:r>
    </w:p>
    <w:p>
      <w:pPr>
        <w:pStyle w:val="Normal"/>
        <w:spacing w:lineRule="atLeast" w:line="100"/>
        <w:rPr>
          <w:sz w:val="20"/>
          <w:lang w:val="de-DE"/>
        </w:rPr>
      </w:pPr>
      <w:r>
        <w:rPr>
          <w:sz w:val="20"/>
          <w:lang w:val="de-DE"/>
        </w:rPr>
        <w:t>INT - Intelligenz</w:t>
      </w:r>
    </w:p>
    <w:p>
      <w:pPr>
        <w:pStyle w:val="Normal"/>
        <w:spacing w:lineRule="atLeast" w:line="100"/>
        <w:rPr>
          <w:sz w:val="20"/>
          <w:lang w:val="de-DE"/>
        </w:rPr>
      </w:pPr>
      <w:r>
        <w:rPr>
          <w:sz w:val="20"/>
          <w:lang w:val="de-DE"/>
        </w:rPr>
        <w:t>Kiting - Eine Kampfweise, bei der ein Spieler einen Gegner angreift, jedoch ständig außerhalb dessen Reichweite bleibt (z.B. durch Fortlaufen) und ihm dennoch weiter Schaden zufügt.</w:t>
      </w:r>
    </w:p>
    <w:p>
      <w:pPr>
        <w:pStyle w:val="Normal"/>
        <w:spacing w:lineRule="atLeast" w:line="100"/>
        <w:rPr>
          <w:sz w:val="20"/>
          <w:lang w:val="de-DE"/>
        </w:rPr>
      </w:pPr>
      <w:r>
        <w:rPr>
          <w:sz w:val="20"/>
          <w:lang w:val="de-DE"/>
        </w:rPr>
        <w:t>KOS - Angriff auf Sicht - Wenn ein Orc sich einem menschlichen Wachmann nähert greift dieser an sobald er ihr sieht.</w:t>
      </w:r>
    </w:p>
    <w:p>
      <w:pPr>
        <w:pStyle w:val="Normal"/>
        <w:spacing w:lineRule="atLeast" w:line="100"/>
        <w:rPr>
          <w:sz w:val="20"/>
          <w:lang w:val="de-DE"/>
        </w:rPr>
      </w:pPr>
      <w:r>
        <w:rPr>
          <w:sz w:val="20"/>
          <w:lang w:val="de-DE"/>
        </w:rPr>
        <w:t>KS - Kill Steal - Wenn ein Spieler versucht jemand anderen ein Monsterkill zu nehmen.</w:t>
      </w:r>
    </w:p>
    <w:p>
      <w:pPr>
        <w:pStyle w:val="Normal"/>
        <w:spacing w:lineRule="atLeast" w:line="100"/>
        <w:rPr>
          <w:sz w:val="20"/>
          <w:lang w:val="de-DE"/>
        </w:rPr>
      </w:pPr>
      <w:r>
        <w:rPr>
          <w:sz w:val="20"/>
          <w:lang w:val="de-DE"/>
        </w:rPr>
        <w:t>LFG - Suche eine Gruppe</w:t>
      </w:r>
    </w:p>
    <w:p>
      <w:pPr>
        <w:pStyle w:val="Normal"/>
        <w:spacing w:lineRule="atLeast" w:line="100"/>
        <w:rPr>
          <w:sz w:val="20"/>
          <w:lang w:val="de-DE"/>
        </w:rPr>
      </w:pPr>
      <w:r>
        <w:rPr>
          <w:sz w:val="20"/>
          <w:lang w:val="de-DE"/>
        </w:rPr>
        <w:t>Log - Wenn jemand ausloggen will</w:t>
      </w:r>
    </w:p>
    <w:p>
      <w:pPr>
        <w:pStyle w:val="Normal"/>
        <w:spacing w:lineRule="atLeast" w:line="100"/>
        <w:rPr>
          <w:sz w:val="20"/>
          <w:lang w:val="de-DE"/>
        </w:rPr>
      </w:pPr>
      <w:r>
        <w:rPr>
          <w:sz w:val="20"/>
          <w:lang w:val="de-DE"/>
        </w:rPr>
        <w:t>LOL - Mit dieser Abkürzung zeigt ihr das ihr etwas sehr lustig findet. Diese Abkürzung hat eine lange Geschichte und ist sehr bekannt und allen möglichen Chats.</w:t>
      </w:r>
    </w:p>
    <w:p>
      <w:pPr>
        <w:pStyle w:val="Normal"/>
        <w:spacing w:lineRule="atLeast" w:line="100"/>
        <w:rPr>
          <w:sz w:val="20"/>
          <w:lang w:val="de-DE"/>
        </w:rPr>
      </w:pPr>
      <w:r>
        <w:rPr>
          <w:sz w:val="20"/>
          <w:lang w:val="de-DE"/>
        </w:rPr>
        <w:t>LOM - Habe wenig Mana</w:t>
      </w:r>
    </w:p>
    <w:p>
      <w:pPr>
        <w:pStyle w:val="Normal"/>
        <w:spacing w:lineRule="atLeast" w:line="100"/>
        <w:rPr>
          <w:sz w:val="20"/>
          <w:lang w:val="de-DE"/>
        </w:rPr>
      </w:pPr>
      <w:r>
        <w:rPr>
          <w:sz w:val="20"/>
          <w:lang w:val="de-DE"/>
        </w:rPr>
        <w:t>LOS - Sichtlinie</w:t>
      </w:r>
    </w:p>
    <w:p>
      <w:pPr>
        <w:pStyle w:val="Normal"/>
        <w:spacing w:lineRule="atLeast" w:line="100"/>
        <w:rPr>
          <w:sz w:val="20"/>
          <w:lang w:val="de-DE"/>
        </w:rPr>
      </w:pPr>
      <w:r>
        <w:rPr>
          <w:sz w:val="20"/>
          <w:lang w:val="de-DE"/>
        </w:rPr>
        <w:t>LOOT - Gegenstände die ein Monster hinterläst wenn es getötet worden ist.</w:t>
      </w:r>
    </w:p>
    <w:p>
      <w:pPr>
        <w:pStyle w:val="Normal"/>
        <w:spacing w:lineRule="atLeast" w:line="100"/>
        <w:rPr>
          <w:sz w:val="20"/>
          <w:lang w:val="de-DE"/>
        </w:rPr>
      </w:pPr>
      <w:r>
        <w:rPr>
          <w:sz w:val="20"/>
          <w:lang w:val="de-DE"/>
        </w:rPr>
        <w:t>LVL - Level</w:t>
      </w:r>
    </w:p>
    <w:p>
      <w:pPr>
        <w:pStyle w:val="Normal"/>
        <w:spacing w:lineRule="atLeast" w:line="100"/>
        <w:rPr>
          <w:sz w:val="20"/>
          <w:lang w:val="de-DE"/>
        </w:rPr>
      </w:pPr>
      <w:r>
        <w:rPr>
          <w:sz w:val="20"/>
          <w:lang w:val="de-DE"/>
        </w:rPr>
        <w:t>MMO Massively Multiplayer Online</w:t>
      </w:r>
    </w:p>
    <w:p>
      <w:pPr>
        <w:pStyle w:val="Normal"/>
        <w:spacing w:lineRule="atLeast" w:line="100"/>
        <w:rPr>
          <w:sz w:val="20"/>
          <w:lang w:val="de-DE"/>
        </w:rPr>
      </w:pPr>
      <w:r>
        <w:rPr>
          <w:sz w:val="20"/>
          <w:lang w:val="de-DE"/>
        </w:rPr>
        <w:t>MMOG - Massively Multiplayer Online Game</w:t>
      </w:r>
    </w:p>
    <w:p>
      <w:pPr>
        <w:pStyle w:val="Normal"/>
        <w:spacing w:lineRule="atLeast" w:line="100"/>
        <w:rPr>
          <w:sz w:val="20"/>
          <w:lang w:val="de-DE"/>
        </w:rPr>
      </w:pPr>
      <w:r>
        <w:rPr>
          <w:sz w:val="20"/>
          <w:lang w:val="de-DE"/>
        </w:rPr>
        <w:t>MMORPG - Massive Multiplayer Online Role Playing Game</w:t>
      </w:r>
    </w:p>
    <w:p>
      <w:pPr>
        <w:pStyle w:val="Normal"/>
        <w:spacing w:lineRule="atLeast" w:line="100"/>
        <w:rPr>
          <w:sz w:val="20"/>
          <w:lang w:val="de-DE"/>
        </w:rPr>
      </w:pPr>
      <w:r>
        <w:rPr>
          <w:sz w:val="20"/>
          <w:lang w:val="de-DE"/>
        </w:rPr>
        <w:t>MOB - Monster.</w:t>
      </w:r>
    </w:p>
    <w:p>
      <w:pPr>
        <w:pStyle w:val="Normal"/>
        <w:spacing w:lineRule="atLeast" w:line="100"/>
        <w:rPr>
          <w:sz w:val="20"/>
          <w:lang w:val="de-DE"/>
        </w:rPr>
      </w:pPr>
      <w:r>
        <w:rPr>
          <w:sz w:val="20"/>
          <w:lang w:val="de-DE"/>
        </w:rPr>
        <w:t>Newbie - Ein Newbie ist jemand der absolut neu im Spiel ist und fast keine Erfahrungen hat.</w:t>
      </w:r>
    </w:p>
    <w:p>
      <w:pPr>
        <w:pStyle w:val="Normal"/>
        <w:spacing w:lineRule="atLeast" w:line="100"/>
        <w:rPr>
          <w:sz w:val="20"/>
          <w:lang w:val="de-DE"/>
        </w:rPr>
      </w:pPr>
      <w:r>
        <w:rPr>
          <w:sz w:val="20"/>
          <w:lang w:val="de-DE"/>
        </w:rPr>
        <w:t>Newb - wie Newbie</w:t>
      </w:r>
    </w:p>
    <w:p>
      <w:pPr>
        <w:pStyle w:val="Normal"/>
        <w:spacing w:lineRule="atLeast" w:line="100"/>
        <w:rPr>
          <w:sz w:val="20"/>
          <w:lang w:val="de-DE"/>
        </w:rPr>
      </w:pPr>
      <w:r>
        <w:rPr>
          <w:sz w:val="20"/>
          <w:lang w:val="de-DE"/>
        </w:rPr>
        <w:t>N00b - Eine sehr uncoole Weise jemanden als Newbie zu bezeichnen.</w:t>
      </w:r>
    </w:p>
    <w:p>
      <w:pPr>
        <w:pStyle w:val="Normal"/>
        <w:spacing w:lineRule="atLeast" w:line="100"/>
        <w:rPr>
          <w:sz w:val="20"/>
          <w:lang w:val="de-DE"/>
        </w:rPr>
      </w:pPr>
      <w:r>
        <w:rPr>
          <w:sz w:val="20"/>
          <w:lang w:val="de-DE"/>
        </w:rPr>
        <w:t>NPC - Nicht Spieler Charakter - Dies ist ein Computer Charakter z.B. ein Händler oder Trainer.</w:t>
      </w:r>
    </w:p>
    <w:p>
      <w:pPr>
        <w:pStyle w:val="Normal"/>
        <w:spacing w:lineRule="atLeast" w:line="100"/>
        <w:rPr>
          <w:sz w:val="20"/>
          <w:lang w:val="de-DE"/>
        </w:rPr>
      </w:pPr>
      <w:r>
        <w:rPr>
          <w:sz w:val="20"/>
          <w:lang w:val="de-DE"/>
        </w:rPr>
        <w:t>OOM - Kein Mana mehr. Spieler sagen das wenn sie kein Mana mehr haben.</w:t>
      </w:r>
    </w:p>
    <w:p>
      <w:pPr>
        <w:pStyle w:val="Normal"/>
        <w:spacing w:lineRule="atLeast" w:line="100"/>
        <w:rPr>
          <w:sz w:val="20"/>
          <w:lang w:val="de-DE"/>
        </w:rPr>
      </w:pPr>
      <w:r>
        <w:rPr>
          <w:sz w:val="20"/>
          <w:lang w:val="de-DE"/>
        </w:rPr>
        <w:t>PC - Ein vom Spieler kontrollierter Charakter</w:t>
      </w:r>
    </w:p>
    <w:p>
      <w:pPr>
        <w:pStyle w:val="Normal"/>
        <w:spacing w:lineRule="atLeast" w:line="100"/>
        <w:rPr>
          <w:sz w:val="20"/>
          <w:lang w:val="de-DE"/>
        </w:rPr>
      </w:pPr>
      <w:r>
        <w:rPr>
          <w:sz w:val="20"/>
          <w:lang w:val="de-DE"/>
        </w:rPr>
        <w:t>Pet - Ein NPC Charakter der vom Spieler kontrolliert wird z.B. ein Wolf, Infernal...</w:t>
      </w:r>
    </w:p>
    <w:p>
      <w:pPr>
        <w:pStyle w:val="Normal"/>
        <w:spacing w:lineRule="atLeast" w:line="100"/>
        <w:rPr>
          <w:sz w:val="20"/>
          <w:lang w:val="de-DE"/>
        </w:rPr>
      </w:pPr>
      <w:r>
        <w:rPr>
          <w:sz w:val="20"/>
          <w:lang w:val="de-DE"/>
        </w:rPr>
        <w:t>PK - Spieler Killer</w:t>
      </w:r>
    </w:p>
    <w:p>
      <w:pPr>
        <w:pStyle w:val="Normal"/>
        <w:spacing w:lineRule="atLeast" w:line="100"/>
        <w:rPr>
          <w:sz w:val="20"/>
          <w:lang w:val="de-DE"/>
        </w:rPr>
      </w:pPr>
      <w:r>
        <w:rPr>
          <w:sz w:val="20"/>
          <w:lang w:val="de-DE"/>
        </w:rPr>
        <w:t>Puller - Ein Spieler der Gegner anlockt.</w:t>
      </w:r>
    </w:p>
    <w:p>
      <w:pPr>
        <w:pStyle w:val="Normal"/>
        <w:spacing w:lineRule="atLeast" w:line="100"/>
        <w:rPr>
          <w:sz w:val="20"/>
          <w:lang w:val="de-DE"/>
        </w:rPr>
      </w:pPr>
      <w:r>
        <w:rPr>
          <w:sz w:val="20"/>
          <w:lang w:val="de-DE"/>
        </w:rPr>
        <w:t>Pulling - Ein Spieler in der Gruppe nähert sich den Gegnern und versucht einen von ihnen anzulocken ohne das alle mitkommen. Dieser Gegner wird dann von der gesamten Gruppe in sicherer Entfernung angegriffen.</w:t>
      </w:r>
    </w:p>
    <w:p>
      <w:pPr>
        <w:pStyle w:val="Normal"/>
        <w:spacing w:lineRule="atLeast" w:line="100"/>
        <w:rPr>
          <w:sz w:val="20"/>
          <w:lang w:val="de-DE"/>
        </w:rPr>
      </w:pPr>
      <w:r>
        <w:rPr>
          <w:sz w:val="20"/>
          <w:lang w:val="de-DE"/>
        </w:rPr>
        <w:t>PvE - Spieler gegen Umgebung. Kämpfe zwischen Spielern und computerkontrollierten Gegnern</w:t>
      </w:r>
    </w:p>
    <w:p>
      <w:pPr>
        <w:pStyle w:val="Normal"/>
        <w:spacing w:lineRule="atLeast" w:line="100"/>
        <w:rPr>
          <w:sz w:val="20"/>
          <w:lang w:val="de-DE"/>
        </w:rPr>
      </w:pPr>
      <w:r>
        <w:rPr>
          <w:sz w:val="20"/>
          <w:lang w:val="de-DE"/>
        </w:rPr>
        <w:t>PvP - Player vs. Player. Ein Spieler der einen anderen Spieler Angreift.</w:t>
      </w:r>
    </w:p>
    <w:p>
      <w:pPr>
        <w:pStyle w:val="Normal"/>
        <w:spacing w:lineRule="atLeast" w:line="100"/>
        <w:rPr>
          <w:sz w:val="20"/>
          <w:lang w:val="de-DE"/>
        </w:rPr>
      </w:pPr>
      <w:r>
        <w:rPr>
          <w:sz w:val="20"/>
          <w:lang w:val="de-DE"/>
        </w:rPr>
        <w:t>Raid - Ein Raid ist eine Art Beutezug einer großen Gruppe Spieler in ein bestimmtes Gebiet.</w:t>
      </w:r>
    </w:p>
    <w:p>
      <w:pPr>
        <w:pStyle w:val="Normal"/>
        <w:spacing w:lineRule="atLeast" w:line="100"/>
        <w:rPr>
          <w:sz w:val="20"/>
          <w:lang w:val="de-DE"/>
        </w:rPr>
      </w:pPr>
      <w:r>
        <w:rPr>
          <w:sz w:val="20"/>
          <w:lang w:val="de-DE"/>
        </w:rPr>
        <w:t xml:space="preserve">Release - Den "release spirit" Knopf drücken um am nächsten Friedhof zu erscheinen. </w:t>
      </w:r>
    </w:p>
    <w:p>
      <w:pPr>
        <w:pStyle w:val="Normal"/>
        <w:spacing w:lineRule="atLeast" w:line="100"/>
        <w:rPr>
          <w:sz w:val="20"/>
          <w:lang w:val="de-DE"/>
        </w:rPr>
      </w:pPr>
      <w:r>
        <w:rPr>
          <w:sz w:val="20"/>
          <w:lang w:val="de-DE"/>
        </w:rPr>
        <w:t>Res - Wiederbelebung</w:t>
      </w:r>
    </w:p>
    <w:p>
      <w:pPr>
        <w:pStyle w:val="Normal"/>
        <w:spacing w:lineRule="atLeast" w:line="100"/>
        <w:rPr>
          <w:sz w:val="20"/>
          <w:lang w:val="de-DE"/>
        </w:rPr>
      </w:pPr>
      <w:r>
        <w:rPr>
          <w:sz w:val="20"/>
          <w:lang w:val="de-DE"/>
        </w:rPr>
        <w:t>Re-Spawn - Wenn ein Monstertyp gestorben ist erschein in einer bestimmten Zeit ein neüs Monster in der Region.</w:t>
      </w:r>
    </w:p>
    <w:p>
      <w:pPr>
        <w:pStyle w:val="Normal"/>
        <w:spacing w:lineRule="atLeast" w:line="100"/>
        <w:rPr>
          <w:sz w:val="20"/>
          <w:lang w:val="de-DE"/>
        </w:rPr>
      </w:pPr>
      <w:r>
        <w:rPr>
          <w:sz w:val="20"/>
          <w:lang w:val="de-DE"/>
        </w:rPr>
        <w:t>Rest (state) - Ein Indikator, der zeigt wie müde ein Charakter ist. Dieses hängt davon ab wie viel Erfahrung er von Monstertöten bekommen hat.</w:t>
      </w:r>
    </w:p>
    <w:p>
      <w:pPr>
        <w:pStyle w:val="Normal"/>
        <w:spacing w:lineRule="atLeast" w:line="100"/>
        <w:rPr>
          <w:sz w:val="20"/>
          <w:lang w:val="de-DE"/>
        </w:rPr>
      </w:pPr>
      <w:r>
        <w:rPr>
          <w:sz w:val="20"/>
          <w:lang w:val="de-DE"/>
        </w:rPr>
        <w:t>RR - Redridge Mountains</w:t>
      </w:r>
    </w:p>
    <w:p>
      <w:pPr>
        <w:pStyle w:val="Normal"/>
        <w:spacing w:lineRule="atLeast" w:line="100"/>
        <w:rPr>
          <w:sz w:val="20"/>
          <w:lang w:val="de-DE"/>
        </w:rPr>
      </w:pPr>
      <w:r>
        <w:rPr>
          <w:sz w:val="20"/>
          <w:lang w:val="de-DE"/>
        </w:rPr>
        <w:t>Spawns - Der Ort an dem Monster Re-Spawnen</w:t>
      </w:r>
    </w:p>
    <w:p>
      <w:pPr>
        <w:pStyle w:val="Normal"/>
        <w:spacing w:lineRule="atLeast" w:line="100"/>
        <w:rPr>
          <w:sz w:val="20"/>
          <w:lang w:val="de-DE"/>
        </w:rPr>
      </w:pPr>
      <w:r>
        <w:rPr>
          <w:sz w:val="20"/>
          <w:lang w:val="de-DE"/>
        </w:rPr>
        <w:t>SPI - Geist</w:t>
      </w:r>
    </w:p>
    <w:p>
      <w:pPr>
        <w:pStyle w:val="Normal"/>
        <w:spacing w:lineRule="atLeast" w:line="100"/>
        <w:rPr>
          <w:sz w:val="20"/>
          <w:lang w:val="de-DE"/>
        </w:rPr>
      </w:pPr>
      <w:r>
        <w:rPr>
          <w:sz w:val="20"/>
          <w:lang w:val="de-DE"/>
        </w:rPr>
        <w:t>STA - Ausdaür</w:t>
      </w:r>
    </w:p>
    <w:p>
      <w:pPr>
        <w:pStyle w:val="Normal"/>
        <w:spacing w:lineRule="atLeast" w:line="100"/>
        <w:rPr>
          <w:sz w:val="20"/>
          <w:lang w:val="de-DE"/>
        </w:rPr>
      </w:pPr>
      <w:r>
        <w:rPr>
          <w:sz w:val="20"/>
          <w:lang w:val="de-DE"/>
        </w:rPr>
        <w:t>Stack - Einige Gegenstände können öfters aufgesammelt werden und benutzen nur ein Slot in der Tasche.</w:t>
      </w:r>
    </w:p>
    <w:p>
      <w:pPr>
        <w:pStyle w:val="Normal"/>
        <w:spacing w:lineRule="atLeast" w:line="100"/>
        <w:rPr>
          <w:sz w:val="20"/>
          <w:lang w:val="de-DE"/>
        </w:rPr>
      </w:pPr>
      <w:r>
        <w:rPr>
          <w:sz w:val="20"/>
          <w:lang w:val="de-DE"/>
        </w:rPr>
        <w:t>STR - Stärke</w:t>
      </w:r>
    </w:p>
    <w:p>
      <w:pPr>
        <w:pStyle w:val="Normal"/>
        <w:spacing w:lineRule="atLeast" w:line="100"/>
        <w:rPr>
          <w:sz w:val="20"/>
          <w:lang w:val="de-DE"/>
        </w:rPr>
      </w:pPr>
      <w:r>
        <w:rPr>
          <w:sz w:val="20"/>
          <w:lang w:val="de-DE"/>
        </w:rPr>
        <w:t>SW - Stormwind</w:t>
      </w:r>
    </w:p>
    <w:p>
      <w:pPr>
        <w:pStyle w:val="Normal"/>
        <w:spacing w:lineRule="atLeast" w:line="100"/>
        <w:rPr>
          <w:sz w:val="20"/>
          <w:lang w:val="de-DE"/>
        </w:rPr>
      </w:pPr>
      <w:r>
        <w:rPr>
          <w:sz w:val="20"/>
          <w:lang w:val="de-DE"/>
        </w:rPr>
        <w:t>Tank - Ein Nahkampf Charakter der sehr viel Schaden einstecken kann z.B. ein Krieger.</w:t>
      </w:r>
    </w:p>
    <w:p>
      <w:pPr>
        <w:pStyle w:val="Normal"/>
        <w:spacing w:lineRule="atLeast" w:line="100"/>
        <w:rPr>
          <w:sz w:val="20"/>
          <w:lang w:val="de-DE"/>
        </w:rPr>
      </w:pPr>
      <w:r>
        <w:rPr>
          <w:sz w:val="20"/>
          <w:lang w:val="de-DE"/>
        </w:rPr>
        <w:t>Taunt - Steht in Verbindung mit Aggro. Eine Fähigkeit, die es einem Spieler ermöglicht, den Hass eines Monsters von einem anderen Spieler weg auf sich selber zu lenken</w:t>
      </w:r>
    </w:p>
    <w:p>
      <w:pPr>
        <w:pStyle w:val="Normal"/>
        <w:spacing w:lineRule="atLeast" w:line="100"/>
        <w:rPr>
          <w:sz w:val="20"/>
          <w:lang w:val="de-DE"/>
        </w:rPr>
      </w:pPr>
      <w:r>
        <w:rPr>
          <w:sz w:val="20"/>
          <w:lang w:val="de-DE"/>
        </w:rPr>
        <w:t>Threat - Steht in Verbindung mit Aggro. Das sind die Aktionen eines Spielers, die den Hass eines Monsters auf ihn lenken</w:t>
      </w:r>
    </w:p>
    <w:p>
      <w:pPr>
        <w:pStyle w:val="Normal"/>
        <w:spacing w:lineRule="atLeast" w:line="100"/>
        <w:rPr>
          <w:sz w:val="20"/>
          <w:lang w:val="de-DE"/>
        </w:rPr>
      </w:pPr>
      <w:r>
        <w:rPr>
          <w:sz w:val="20"/>
          <w:lang w:val="de-DE"/>
        </w:rPr>
        <w:t>Train - Monster zu einem anderen Charakter locken. Dies ist jedoch nicht erwünscht.</w:t>
      </w:r>
    </w:p>
    <w:p>
      <w:pPr>
        <w:pStyle w:val="Normal"/>
        <w:spacing w:lineRule="atLeast" w:line="100"/>
        <w:rPr>
          <w:sz w:val="20"/>
          <w:lang w:val="de-DE"/>
        </w:rPr>
      </w:pPr>
      <w:r>
        <w:rPr>
          <w:sz w:val="20"/>
          <w:lang w:val="de-DE"/>
        </w:rPr>
        <w:t>Twink - Ein Spieler mit niedriger Stufe, der von erfahrenen Spielern trainiert wird oder Gegenstände bekommt, die er in seinem Level normalerweise nicht bekommen würde.</w:t>
      </w:r>
    </w:p>
    <w:p>
      <w:pPr>
        <w:pStyle w:val="Normal"/>
        <w:spacing w:lineRule="atLeast" w:line="100"/>
        <w:rPr>
          <w:sz w:val="20"/>
          <w:lang w:val="de-DE"/>
        </w:rPr>
      </w:pPr>
      <w:r>
        <w:rPr>
          <w:sz w:val="20"/>
          <w:lang w:val="de-DE"/>
        </w:rPr>
        <w:t>Uber - Super</w:t>
      </w:r>
    </w:p>
    <w:p>
      <w:pPr>
        <w:pStyle w:val="Normal"/>
        <w:spacing w:lineRule="atLeast" w:line="100"/>
        <w:rPr>
          <w:sz w:val="20"/>
          <w:lang w:val="de-DE"/>
        </w:rPr>
      </w:pPr>
      <w:r>
        <w:rPr>
          <w:sz w:val="20"/>
          <w:lang w:val="de-DE"/>
        </w:rPr>
        <w:t>WF - Westfall</w:t>
      </w:r>
    </w:p>
    <w:p>
      <w:pPr>
        <w:pStyle w:val="Normal"/>
        <w:spacing w:lineRule="atLeast" w:line="100"/>
        <w:rPr>
          <w:sz w:val="20"/>
          <w:lang w:val="de-DE"/>
        </w:rPr>
      </w:pPr>
      <w:r>
        <w:rPr>
          <w:sz w:val="20"/>
          <w:lang w:val="de-DE"/>
        </w:rPr>
        <w:t>WTB - Möchte gerne kaufen</w:t>
      </w:r>
    </w:p>
    <w:p>
      <w:pPr>
        <w:pStyle w:val="Normal"/>
        <w:spacing w:lineRule="atLeast" w:line="100"/>
        <w:rPr>
          <w:sz w:val="20"/>
          <w:lang w:val="de-DE"/>
        </w:rPr>
      </w:pPr>
      <w:r>
        <w:rPr>
          <w:sz w:val="20"/>
          <w:lang w:val="de-DE"/>
        </w:rPr>
        <w:t>WTS - Möchte gerne verkaufen</w:t>
      </w:r>
    </w:p>
    <w:p>
      <w:pPr>
        <w:pStyle w:val="Normal"/>
        <w:spacing w:lineRule="atLeast" w:line="100"/>
        <w:rPr>
          <w:sz w:val="20"/>
          <w:lang w:val="de-DE"/>
        </w:rPr>
      </w:pPr>
      <w:r>
        <w:rPr>
          <w:sz w:val="20"/>
          <w:lang w:val="de-DE"/>
        </w:rPr>
        <w:t xml:space="preserve">XP oder Exp - Erfahrungspunkte </w:t>
      </w:r>
    </w:p>
    <w:p>
      <w:pPr>
        <w:pStyle w:val="Normal"/>
        <w:spacing w:lineRule="atLeast" w:line="100"/>
        <w:rPr>
          <w:b/>
          <w:b/>
          <w:bCs/>
          <w:sz w:val="20"/>
          <w:szCs w:val="32"/>
          <w:lang w:val="de-DE"/>
        </w:rPr>
      </w:pPr>
      <w:r>
        <w:rPr>
          <w:b/>
          <w:bCs/>
          <w:sz w:val="20"/>
          <w:szCs w:val="3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PGothic"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